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45826432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Решение №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1 марта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еме объектов государственной собственности Республики Карелия в муниципальную собственность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Бюджетного учреждения «Национальная библиотека Республики Карелия» от 20.12.2023 г. № 01-19/423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1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1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О.А. Гришин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1.03.2024 г. № 8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503"/>
        <w:gridCol w:w="3437"/>
        <w:gridCol w:w="2880"/>
        <w:gridCol w:w="1657"/>
        <w:gridCol w:w="140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экз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славная энциклопедия, том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славная энциклопедия, том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славная энциклопедия, том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славная энциклопедия, том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славная энциклопедия, том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славная энциклопедия, том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«Национальн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славная энциклопедия, том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д.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23232"/>
              </w:rPr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user</dc:creator>
  <dc:description/>
  <cp:keywords/>
  <dc:language>en-US</dc:language>
  <cp:lastModifiedBy>Специалист</cp:lastModifiedBy>
  <cp:lastPrinted>2024-03-01T14:43:00Z</cp:lastPrinted>
  <dcterms:modified xsi:type="dcterms:W3CDTF">2024-03-01T11:48:00Z</dcterms:modified>
  <cp:revision>29</cp:revision>
  <dc:subject/>
  <dc:title> </dc:title>
</cp:coreProperties>
</file>