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6818426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ноября   2022 года</w:t>
        <w:tab/>
        <w:tab/>
        <w:tab/>
        <w:tab/>
        <w:tab/>
        <w:tab/>
        <w:tab/>
        <w:tab/>
        <w:t>№ 324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муниципального  района на 2023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4 и 2025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муниципального района  на 2023 год и плановый период 2024 и 2025 годов, </w:t>
      </w:r>
      <w:r>
        <w:rPr>
          <w:rStyle w:val="Markedcontent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Положением о бюджетном процессе в муниципальном образовании «Пудожский муниципальный район», утвержденным решением </w:t>
      </w:r>
      <w:r>
        <w:rPr>
          <w:rStyle w:val="Markedcontent"/>
          <w:sz w:val="24"/>
          <w:szCs w:val="24"/>
          <w:lang w:val="en-US"/>
        </w:rPr>
        <w:t>XXXIV</w:t>
      </w:r>
      <w:r>
        <w:rPr>
          <w:rStyle w:val="Markedcontent"/>
          <w:sz w:val="24"/>
          <w:szCs w:val="24"/>
        </w:rPr>
        <w:t xml:space="preserve"> заседания Совета Пудожского муниципального района </w:t>
      </w:r>
      <w:r>
        <w:rPr>
          <w:rStyle w:val="Markedcontent"/>
          <w:sz w:val="24"/>
          <w:szCs w:val="24"/>
          <w:lang w:val="en-US"/>
        </w:rPr>
        <w:t>IV</w:t>
      </w:r>
      <w:r>
        <w:rPr>
          <w:rStyle w:val="Markedcontent"/>
          <w:sz w:val="24"/>
          <w:szCs w:val="24"/>
        </w:rPr>
        <w:t>созыва от 25.05.2022 года N262, руководствуясь п.2 ч.1 статьи 24 Устава Пудожского муниципального района, Совет Пудожского муниципального района 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23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  общий   объем доходов бюджета   Пудожского   муниципального района  в   сумме  903909,94 тыс. рублей,  в том числе объем безвозмедных поступлений в сумме  776964,42 тыс. рублей, из них объем получаемых из других бюджетов межбюджетных трансфертов в сумме  598066,7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удожского муниципального района  в сумме  895232,7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 Пудожского муниципального района  в сумме 8677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внутреннего долга Пудожского муниципального района на 1 января 2024 года в валюте Российской Федерации в сумме  51572,60   тыс. рублей, в том числе верхний предел долга по муниципальным гарантиям Пудожского муниципального района в сумме 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4 год и на 202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24 год в сумме  556785,62 тыс.рублей, в том числе объем безвозмездных поступлений в сумме 421645,12 тыс. руб, из них объем получаемых из других бюджетов межбюджетных трансфертов  в сумме 304754,12  тыс.рублей, и на 2025 год в сумме 627617,24  тыс.рублей, в том числе объем безвозмездных поступлений в сумме 488631,44 тыс. рублей, из них объем получаемых из других бюджетов межбюджетных трансфертов в сумме  376002,44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мый общий объем расходов бюджета Пудожского муниципального района на 2024 год в сумме 548108,42 тыс. рублей, в том числе условно утверждаемые расходы в сумме 10 000,00 тыс.рублей, и на 2025 год в сумме 618940,04  тыс.рублей, в том числе условно утверждаемые расходы в сумме  15 000,00  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Пудожского муниципального района на 2024 год в сумме 8677,2  рублей, профицит бюджета Пудожского муниципального района на 2025 год в сумме 8677,2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25 года в валюте Российской Федерации в сумме    42895,40   тыс. рублей, в том числе верхний предел долга по муниципальным гарантиям Пудожского муниципального района в сумме 0 тыс. рублей, и на 1 января 2026 года в валюте Российской Федерации в сумме 34218,20 тыс. рублей, в том числе верхний предел долга по муниципальным гарантиям в сумме 0 тыс. рублей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поселений на 2023 и на плановый период 2024 и 2025 годов согласно приложению №1 к настоящему Решению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муниципального района  на 2023 год и плановый период 2024 и 2025 годов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7. Главе Пудожского муниципального района назначить проведение публичных слушаний по проекту решения Совета Пудожского муниципального района «О бюджете Пудожского муниципального района на 2023 год и на плановый период 2024 и 2025 годов»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8. Рассмотреть проект бюджета Пудожского муниципального района  на 2023 год и плановый период 2024 и 2025 годов во втором чтении на заседании Совета Пудожского муниципального района  23  декабря 2022 года.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Совета Пудожского муниципального района                               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Пудожского муниципального района</w:t>
        <w:tab/>
        <w:tab/>
        <w:tab/>
        <w:tab/>
        <w:t xml:space="preserve"> </w:t>
        <w:tab/>
        <w:t xml:space="preserve">    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 </w:t>
      </w:r>
      <w:r>
        <w:rPr>
          <w:lang w:val="en-US"/>
        </w:rPr>
        <w:t>XXXXIII</w:t>
      </w:r>
      <w:r>
        <w:rPr/>
        <w:t xml:space="preserve">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  <w:r>
        <w:rPr>
          <w:lang w:val="en-US"/>
        </w:rPr>
        <w:t>IV</w:t>
      </w:r>
      <w:r>
        <w:rPr/>
        <w:t xml:space="preserve"> Созыва "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/>
        <w:t xml:space="preserve">района на 2023 год и на плановый период 2024 и 2025 годов "  </w:t>
      </w:r>
    </w:p>
    <w:p>
      <w:pPr>
        <w:pStyle w:val="Normal"/>
        <w:jc w:val="right"/>
        <w:rPr/>
      </w:pPr>
      <w:r>
        <w:rPr/>
        <w:t xml:space="preserve">от 25.11.2022  г.  № 324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распределения доходов между бюджетом Пудожского муниципального района и бюджетами поселений  на 2023год и плановый период 2024 и 2025</w:t>
      </w:r>
      <w:r>
        <w:rPr/>
        <w:t>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16"/>
        <w:gridCol w:w="1790"/>
        <w:gridCol w:w="1356"/>
      </w:tblGrid>
      <w:tr>
        <w:trPr>
          <w:trHeight w:val="485" w:hRule="atLeast"/>
        </w:trPr>
        <w:tc>
          <w:tcPr>
            <w:tcW w:w="8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7113019950510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3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6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осещение летних лагер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3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299505000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ШТРАФОВ, САНКЦИЙ, ВОЗМЕЩЕНИЯ,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607090050000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5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12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3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4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5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6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7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9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5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00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2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35101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basedOn w:val="Style12"/>
    <w:qFormat/>
    <w:rPr>
      <w:i/>
      <w:color w:val="000000"/>
      <w:sz w:val="28"/>
      <w:szCs w:val="28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sz w:val="28"/>
      <w:szCs w:val="28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Специалист</cp:lastModifiedBy>
  <cp:lastPrinted>2022-11-16T12:13:00Z</cp:lastPrinted>
  <dcterms:modified xsi:type="dcterms:W3CDTF">2022-11-28T12:14:00Z</dcterms:modified>
  <cp:revision>23</cp:revision>
  <dc:subject/>
  <dc:title>                                  </dc:title>
</cp:coreProperties>
</file>