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4.25pt" filled="f" o:ole="">
            <v:imagedata r:id="rId3" o:title=""/>
          </v:shape>
          <o:OLEObject Type="Embed" ProgID="" ShapeID="ole_rId2" DrawAspect="Content" ObjectID="_2111681605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XV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Решение № 3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16 декаб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еме объектов государственной собственности Республики Карелия в муниципальную собственность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письмо ГКУ РК «Карельская республиканская поисково-спасательная служба» от 23.112022 г. № 4983/12-12/ОЖиБН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XXXV</w:t>
      </w:r>
      <w:r>
        <w:rPr/>
        <w:t xml:space="preserve"> заседание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>от 16.12.2022 г. № 337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2904"/>
        <w:gridCol w:w="2410"/>
        <w:gridCol w:w="3827"/>
      </w:tblGrid>
      <w:tr>
        <w:trPr>
          <w:trHeight w:val="2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Республики Карелия «Карельская республиканская поисково-спасательная служб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Онежской флотилии, д. 43, 10010394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но на воздушной подушке Марс-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0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Онежской флотилии, д.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лина 7,63 м., ширина 3,72 м., высота борта 0,85 м., минимальная высота надводного борта 0,38 м., вес 6,13 тонн, пассажировместимость 8 чел., грузоподъемность 1100 кг, заводской номер двигателя 146,6,200 тип двигателя IVECO 30161, мощность 145 л.с., год выпуска 2011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Специалист</cp:lastModifiedBy>
  <cp:lastPrinted>2020-03-11T15:04:00Z</cp:lastPrinted>
  <dcterms:modified xsi:type="dcterms:W3CDTF">2022-12-19T07:37:00Z</dcterms:modified>
  <cp:revision>29</cp:revision>
  <dc:subject/>
  <dc:title> </dc:title>
</cp:coreProperties>
</file>