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976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</w:rPr>
        <w:t>Администрация  Пуд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     </w:t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 20.10.2020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1027-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удож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разрешения на условно разрешенный вид использования земельного участка, расположенного по адресу: Республика Карелия, г.Пудож, ул.Комсомольская, д.15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43, 46 Градостроительного кодекса Российской Федерации, учитывая протокол публичных слушаний от 19.10.2020 года и заключение о результатах публичных слушаний от 19.10.2020 г., руководствуясь ст. 14 Федерального закона № 131-ФЗ от 06.10.2003 г. «Об общих принципах организации местного самоуправления в Российской Федерации», Уставом Пудожского муниципального района, администрация Пудожского муниципального района </w:t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земельным участкам, расположенным по адресу: Республика Карелия, Пудожский район, г. Пудож, ул.Комсомольская, д.15  кадастровый номер 10:15:0010315:22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ю 622 кв.м.,  кадастровый номер 10:15:0010315:6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ощадью 609 кв.м., условно разрешенный вид использования земельного участка - </w:t>
      </w:r>
      <w:r>
        <w:rPr>
          <w:rFonts w:cs="Times New Roman" w:ascii="Times New Roman" w:hAnsi="Times New Roman"/>
          <w:bCs/>
          <w:sz w:val="24"/>
          <w:szCs w:val="24"/>
        </w:rPr>
        <w:t>предпринимательство</w:t>
      </w:r>
      <w:r>
        <w:rPr>
          <w:rFonts w:cs="Times New Roman" w:ascii="Times New Roman" w:hAnsi="Times New Roman"/>
          <w:sz w:val="24"/>
          <w:szCs w:val="24"/>
        </w:rPr>
        <w:t>, зона индивидуальной жилой застройки Ж-1.</w:t>
      </w:r>
    </w:p>
    <w:p>
      <w:pPr>
        <w:pStyle w:val="TextBodyInden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местить настоящее постановление на официальном сайте администрации Пудожского муниципального района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                                                              А.В.Ладыгин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Амозова В.Ю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ло – 2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Управление по ЖКХ и инфраструктуре – 2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8"/>
      <w:szCs w:val="20"/>
    </w:rPr>
  </w:style>
  <w:style w:type="paragraph" w:styleId="Style15">
    <w:name w:val="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23:00Z</dcterms:created>
  <dc:creator>Пользователь</dc:creator>
  <dc:description/>
  <cp:keywords/>
  <dc:language>en-US</dc:language>
  <cp:lastModifiedBy>Пользователь</cp:lastModifiedBy>
  <cp:lastPrinted>2020-10-21T16:05:00Z</cp:lastPrinted>
  <dcterms:modified xsi:type="dcterms:W3CDTF">2020-10-21T12:05:00Z</dcterms:modified>
  <cp:revision>7</cp:revision>
  <dc:subject/>
  <dc:title> </dc:title>
</cp:coreProperties>
</file>