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810875649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</w:rPr>
        <w:t>от  22.02.2018 г.      №     12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О  проведении  Публичных слушаний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по проекту Решения «Об утверждении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проекта Решения по внесению изменений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и дополнений в Устав Пудож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 ст.ст. 13, 44 Устава  Пудожского муниципального района, Решения № 337  от  02.02.2018 года 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,  в соответствии с «Порядком  организации и проведении  публичных слушаний  по обсуждению  проектов муниципальных правовых актов,  принимаемых  представительным  органом Пудожского  муниципального района  и  Главой администрации», утвержденного Решением № 283 от 16.02.2006 г. </w:t>
      </w:r>
      <w:r>
        <w:rPr>
          <w:sz w:val="24"/>
          <w:szCs w:val="24"/>
          <w:lang w:val="en-US"/>
        </w:rPr>
        <w:t>XXXIII</w:t>
      </w:r>
      <w:r>
        <w:rPr>
          <w:sz w:val="24"/>
          <w:szCs w:val="24"/>
        </w:rPr>
        <w:t xml:space="preserve"> сессии Совета местного самоуправления Пудожск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и Решением № 184 от 15.11.2007 г.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 сессии Совета Пудожского муниципального райо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/>
        <w:t>1</w:t>
      </w:r>
      <w:r>
        <w:rPr>
          <w:sz w:val="24"/>
          <w:szCs w:val="24"/>
        </w:rPr>
        <w:t>.Провести Публичные слушания  по проекту Решения «Об утверждении проекта Решения по внесению изменений дополнений в Устав Пудожского муниципального района»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дату  проведения  Публичных слушаний  на 05 апреля 2018  года в 16.00 в актовом  зале районной администрации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 подлежит опубликованию  в районной газете «Пудожский вестник»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аспоряжение вступает в силу с момента его опубликования (обнародования) в газете «Пудожский Вестник»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Пудожского муниципального района                            Г.В. Нико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олева Н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16-05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ло -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и - 1;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9:00Z</dcterms:created>
  <dc:creator>Гарбузов</dc:creator>
  <dc:description/>
  <cp:keywords/>
  <dc:language>en-US</dc:language>
  <cp:lastModifiedBy>1</cp:lastModifiedBy>
  <cp:lastPrinted>2018-03-10T12:42:00Z</cp:lastPrinted>
  <dcterms:modified xsi:type="dcterms:W3CDTF">2018-03-10T09:42:00Z</dcterms:modified>
  <cp:revision>12</cp:revision>
  <dc:subject/>
  <dc:title> </dc:title>
</cp:coreProperties>
</file>