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68276112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</w:t>
      </w:r>
      <w:r>
        <w:rPr>
          <w:sz w:val="24"/>
          <w:szCs w:val="20"/>
        </w:rPr>
        <w:t xml:space="preserve">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/>
        <w:t>РЕШЕНИЕ   №  276</w:t>
      </w:r>
      <w:r>
        <w:rPr>
          <w:b w:val="fals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 марта    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ежегодном отчете Главы администрации</w:t>
      </w:r>
    </w:p>
    <w:p>
      <w:pPr>
        <w:pStyle w:val="Normal"/>
        <w:rPr/>
      </w:pPr>
      <w:r>
        <w:rPr/>
        <w:t>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 со статьей 17  Регламента работы Совета Пудожского муниципального района,  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чет Главы администрации Пудожского муниципального района Данченко Ларисы  Витальевны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аботу  администрации Пудожского муниципального района за период 2012 года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Л.В. Данченко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 марта  2013 года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user</cp:lastModifiedBy>
  <cp:lastPrinted>2013-04-05T11:50:00Z</cp:lastPrinted>
  <dcterms:modified xsi:type="dcterms:W3CDTF">2013-04-05T08:54:00Z</dcterms:modified>
  <cp:revision>24</cp:revision>
  <dc:subject/>
  <dc:title> Республика Карелия</dc:title>
</cp:coreProperties>
</file>