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69018798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4"/>
        </w:rPr>
        <w:t xml:space="preserve">        </w:t>
      </w:r>
      <w:r>
        <w:rPr/>
        <w:t xml:space="preserve">     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РЕШЕНИЕ №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9  марта 201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передавае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 муниципальной собственности Пудож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в федеральную собственность»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с п. 11 статьи 154 Федерального закона Российской Федерации от 22.08.2004 г. №122 – 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", учитывая ходатайство УФПС Республики Карелия – Филиала ФГУП «Почта России»,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>
          <w:sz w:val="24"/>
        </w:rPr>
      </w:pPr>
      <w:r>
        <w:rPr>
          <w:sz w:val="24"/>
        </w:rPr>
        <w:t>Отказать в безвозмездной передаче Перечня имущества в федеральную собственность из муниципальной собственности Пудожского муниципального района Республики Карелия в редакции согласно Приложению к настоящему Решению.</w:t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направить в </w:t>
      </w:r>
      <w:r>
        <w:rPr>
          <w:sz w:val="24"/>
          <w:szCs w:val="24"/>
        </w:rPr>
        <w:t>УФПС Республики Карелия – Филиал ФГУП «Почта Росс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Исполняющая обязанности Главы Пудож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района </w:t>
        <w:tab/>
        <w:tab/>
        <w:tab/>
        <w:tab/>
        <w:t xml:space="preserve">                                            Л.В. Данченко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9 марта 2013 года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szCs w:val="24"/>
          <w:lang w:val="en-US"/>
        </w:rPr>
        <w:t>XXV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Совет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szCs w:val="24"/>
        </w:rPr>
        <w:t xml:space="preserve">от 29 марта 2013 г. </w:t>
      </w:r>
      <w:r>
        <w:rPr>
          <w:sz w:val="24"/>
        </w:rPr>
        <w:t>№ 287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, ОТКАЗАННОГО К ПЕРЕДАЧЕ ИЗ МУНИЦИПАЛЬНОЙ СОБСТВЕННОСТИ ПУДОЖСКОГО МУНИЦИПАЛЬНОГО РАЙОНА В ФЕДЕРАЛЬНУЮ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балансодерж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удож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удож, 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37 кв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д. Усть-Река (Погост), д. 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лансовая стоимость помещений, руб.– 229081 руб. (в ценах 2011 года);</w:t>
            </w:r>
          </w:p>
          <w:p>
            <w:pPr>
              <w:pStyle w:val="Normal"/>
              <w:rPr/>
            </w:pPr>
            <w:r>
              <w:rPr/>
              <w:t>Год постройки - 1995 г., этажность 1, общая площадь здания 58,0 кв. м</w:t>
            </w:r>
          </w:p>
          <w:p>
            <w:pPr>
              <w:pStyle w:val="Normal"/>
              <w:rPr/>
            </w:pPr>
            <w:r>
              <w:rPr/>
              <w:t xml:space="preserve">Расположены в одноэтажном деревянном здан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Пудож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удож, 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24,89 кв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, Пудожский район, п. Колово, ул. Гагарина, д. 1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дание амбулатор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лансовая стоимость помещений, руб.– 40956,30 руб. (в ценах 2011 года);</w:t>
            </w:r>
          </w:p>
          <w:p>
            <w:pPr>
              <w:pStyle w:val="Normal"/>
              <w:rPr/>
            </w:pPr>
            <w:r>
              <w:rPr/>
              <w:t xml:space="preserve">Год постройки - 1958 г., этажность 1, общая площадь здания 180,8 кв. м </w:t>
            </w:r>
          </w:p>
          <w:p>
            <w:pPr>
              <w:pStyle w:val="Normal"/>
              <w:rPr/>
            </w:pPr>
            <w:r>
              <w:rPr/>
              <w:t>Расположены в одноэтажном деревянном здании амбула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Исполняющая обязанности Главы Пудожского муниципального района                                                   Л.В. Да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5:00Z</dcterms:created>
  <dc:creator>user</dc:creator>
  <dc:description/>
  <cp:keywords/>
  <dc:language>en-US</dc:language>
  <cp:lastModifiedBy>user</cp:lastModifiedBy>
  <cp:lastPrinted>2013-04-03T15:11:00Z</cp:lastPrinted>
  <dcterms:modified xsi:type="dcterms:W3CDTF">2013-04-03T12:11:00Z</dcterms:modified>
  <cp:revision>3</cp:revision>
  <dc:subject/>
  <dc:title/>
</cp:coreProperties>
</file>