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868156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 29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31  мая 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 дополнений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Решение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both"/>
        <w:rPr/>
      </w:pPr>
      <w:r>
        <w:rPr>
          <w:sz w:val="24"/>
          <w:szCs w:val="24"/>
        </w:rPr>
        <w:t>от 21.12.2012 года №256 «Об утверждении «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2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4 статьи 22 Устава Пудожского муниципального района Совет  Пудожского муниципального района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 дополнения в п.6.5 Приложения №1   Решения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1.12.2012 года №256 «Об утверждении «Программы социально-экономического развития Пудожского муниципального района на 2012 – 2015 годы», дополнив его подпунктом 6.5.8.  «</w:t>
      </w:r>
      <w:r>
        <w:rPr>
          <w:bCs/>
          <w:sz w:val="24"/>
          <w:szCs w:val="24"/>
        </w:rPr>
        <w:t>Улучшение жилищных условий граждан, проживающих в сельской местности, в том числе молодых семей и молодых специалистов»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В Пудожском муниципальном районе по состоянию на 1 января 2013 года в сельской местности проживает 10952 человек, что составляет 53,8 процента от общей численности населения Пудожского района. По данным проведенного мониторинга более 540 граждан, проживающих в сельской местности, признаны нуждающимися в улучшении жилищных условий. Для обеспечения жильем данной категории граждан требуется около 10 тыс. кв. метров общей площади жилья. При этом маневренный фонд в сельских поселениях фактически отсутствует, строительство социального жилья в сельских поселениях не вед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в результате резкого спада сельскохозяйственного производства и ухудшения финансового положения отрасли, слабого развития социальной сферы и инженерной инфраструктуры села увеличилось отставание села от города по уровню и условиям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ется крайне низким уровень благоустройства сельского жилищного фонда, по состоянию на 1 января 2013 года только 6,1 % жилой площади оборудовано водопроводом, 4,2 % – канализацией (в т.ч. 2% –централизованной), 18,1 % – центральным отоплением (в т.ч. 4,1% –централизованны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стижению на селе социально равных с городом условий получения доходов и общественных благ, улучшению качества жизни населения в сельской местности, усилению координации в обеспечении развития села между органами государственной власти и органами местного самоуправления муниципальных образований в Пудожском муниципальном районе общественными и коммерческими организациями, объектами бизнеса и населением будет обеспечивать </w:t>
      </w:r>
      <w:r>
        <w:rPr>
          <w:bCs/>
          <w:sz w:val="24"/>
          <w:szCs w:val="24"/>
        </w:rPr>
        <w:t xml:space="preserve">Мероприятие  «Улучшение жилищных условий граждан, проживающих в сельской местности, в том числе молодых семей и молодых специалистов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удовлетворение потребностей сельских граждан в доступном  жилье, отвечающем особенностям сельского образа жизни, на привлечение и закрепление на селе молодых специалис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мероприятия планируется предоставление гражданам и молодым семьям, проживающим в сельской местности, социальных выплат на строительство, приобретение жилья в сельской мест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осуществляется за счет средств федерального бюджета, бюджета Республики Карелия, внебюджетных источников (средства работодателей и собственные (в том числе заемные) средства граждан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редусматривается использование механизма ипотечного жилищного кредитования и средств (части средств) материнского (семейного) капитала в порядке, установленном постановлением Правительства Российской Федерации от 12 декабря 2007 года  № 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99"/>
        <w:gridCol w:w="1250"/>
        <w:gridCol w:w="1175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которые улучшат жилищные условия в рамках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 «Улучшение жилищных условий граждан, проживающих в сельской местности, в том числе молодых семей и молодых специалист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ли приобретение жилья семьями, которые улучшат жилищные условия в рамках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социальных выплат устанавливаются Правительством Российской Федерации и Правительством Республики Карелия»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ая обязанности Главы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Л.В.Данченко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2 Знак"/>
    <w:basedOn w:val="Style14"/>
    <w:qFormat/>
    <w:rPr>
      <w:color w:val="242428"/>
      <w:sz w:val="24"/>
      <w:szCs w:val="24"/>
      <w:lang w:val="ru-RU" w:bidi="ar-SA"/>
    </w:rPr>
  </w:style>
  <w:style w:type="character" w:styleId="1">
    <w:name w:val="Основной текст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6:00Z</dcterms:created>
  <dc:creator>user</dc:creator>
  <dc:description/>
  <cp:keywords/>
  <dc:language>en-US</dc:language>
  <cp:lastModifiedBy>user</cp:lastModifiedBy>
  <cp:lastPrinted>2013-06-02T10:12:00Z</cp:lastPrinted>
  <dcterms:modified xsi:type="dcterms:W3CDTF">2013-06-02T07:13:00Z</dcterms:modified>
  <cp:revision>13</cp:revision>
  <dc:subject/>
  <dc:title>Подпрограмма «Устойчивое развитие сельских территорий»</dc:title>
</cp:coreProperties>
</file>