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0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51675121" r:id="rId2"/>
        </w:object>
      </w: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XXVIII</w:t>
      </w:r>
      <w:r>
        <w:rPr>
          <w:rFonts w:cs="Times New Roman" w:ascii="Times New Roman" w:hAnsi="Times New Roman"/>
          <w:b/>
          <w:sz w:val="24"/>
        </w:rPr>
        <w:t xml:space="preserve">  СЕССИИ  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 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    №   290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31  мая  2013 года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«О  внесении  изменений в решение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 сессии Совета Пудож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муниципального района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озыва  от 16.12.2009 года №6 «О порядк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рмирования  и распределения  районного фонда финансовой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поддержки  поселений, входящих в состав Пудожского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»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В  связи с ликвидацией муниципального учреждения «Районное финансовое управление муниципального образования Пудожского района» и изменением структуры администрации Пудожского муниципального района, 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 Внести изменение в    решение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 сессии Совета Пудожского  муниципального района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озыва  от 16.12.2009 года №6 «О порядке   формирования  и распределения  районного фонда финансовой поддержки  поселений, входящих в состав Пудожского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», изложив п.6 и п.7 Приложения №1 Решения в следующе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«6. Администрация выполняет функции, связанные с исполнением данного расходного обязательств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Финансовое управление администрации осуществляет расчет дотации бюджетам поселений, предоставляемой на выравнивание бюджетной обеспеченности поселений. Администрация платежным поручением осуществляет предоставление дотации бюджетам поселений»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 Настоящее решение вступает в силу  после  его официального опубликования (обнародования) в газете «Пудожский Вестник»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Исполняющая обязанности                                                               Л.В.Данченк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Главы    Пудожского муниципального района </w:t>
      </w:r>
    </w:p>
    <w:sectPr>
      <w:headerReference w:type="default" r:id="rId4"/>
      <w:headerReference w:type="first" r:id="rId5"/>
      <w:type w:val="nextPage"/>
      <w:pgSz w:w="11906" w:h="16838"/>
      <w:pgMar w:left="1560" w:right="11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48:00Z</dcterms:created>
  <dc:creator>user3</dc:creator>
  <dc:description/>
  <cp:keywords/>
  <dc:language>en-US</dc:language>
  <cp:lastModifiedBy>user</cp:lastModifiedBy>
  <cp:lastPrinted>2013-06-03T17:23:00Z</cp:lastPrinted>
  <dcterms:modified xsi:type="dcterms:W3CDTF">2013-06-03T14:23:00Z</dcterms:modified>
  <cp:revision>10</cp:revision>
  <dc:subject/>
  <dc:title>                                  </dc:title>
</cp:coreProperties>
</file>