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52237646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/>
        </w:rPr>
        <w:t>XXVIII</w:t>
      </w:r>
      <w:r>
        <w:rPr>
          <w:rFonts w:cs="Times New Roman" w:ascii="Times New Roman" w:hAnsi="Times New Roman"/>
          <w:b/>
          <w:sz w:val="24"/>
        </w:rPr>
        <w:t xml:space="preserve">  СЕССИЯ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291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31 мая  2013 года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  распределении   на   2013  год  субсидий бюджетам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лений  на ремонт объектов жилищно-коммунальног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зяйства для подготовки к осенне-зимнему периоду»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 соответствии  с Постановлением   Правительства Республики Карелия от 6  мая  2013 года №147–П «О распределении на 2013 год субсидий бюджетам муниципальных образований на ремонт объектов жилищно-коммунального хозяйства для подготовки к осенне-зимнему периоду»»,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 Установить распределение на 2013 год субсидий бюджетам поселений на ремонт объектов жилищно-коммунального хозяйства для подготовки к осенне-зимнему периоду в сумме 4948,9  тыс.рублей, в том числе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е городское поселение 2454,5 тыс.руб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Шальское сельское поселение   241,5  тыс.руб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яльмское сельское поселение   827,7  тыс. рублей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вецкое сельское поселение   1425,2 тыс.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 Настоящее Решение вступает в силу 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ая обязанности главы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удожского муниципального района                                            Л.В.Дан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мая 2013 года</w:t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7:00Z</dcterms:created>
  <dc:creator>user3</dc:creator>
  <dc:description/>
  <cp:keywords/>
  <dc:language>en-US</dc:language>
  <cp:lastModifiedBy>user</cp:lastModifiedBy>
  <cp:lastPrinted>2013-06-01T18:33:00Z</cp:lastPrinted>
  <dcterms:modified xsi:type="dcterms:W3CDTF">2013-06-01T15:33:00Z</dcterms:modified>
  <cp:revision>6</cp:revision>
  <dc:subject/>
  <dc:title>                                  </dc:title>
</cp:coreProperties>
</file>