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9013015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Х</w:t>
      </w: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99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31 мая  2013 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становлении расходного обязательства на реализацию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ой целевой  программы  «Развитие   дорожн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Республики Карелия на период до 2015 года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14 марта 2012 года  № 75 –П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становить расходное обязательство  на реализацию региональной целевой программы «Развитие дорожного хозяйства Республики Карелия на период до 2015 года» в сумме 16906 тыс.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Присвоить уникальный код целевой статьи, согласно бюджетной классификации РФ 5220602 –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«Развитие дорожного хозяйства Республики Карелия на период до 2015 года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31 мая 2013 год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user</cp:lastModifiedBy>
  <cp:lastPrinted>2013-06-02T10:21:00Z</cp:lastPrinted>
  <dcterms:modified xsi:type="dcterms:W3CDTF">2013-06-02T07:21:00Z</dcterms:modified>
  <cp:revision>165</cp:revision>
  <dc:subject/>
  <dc:title/>
</cp:coreProperties>
</file>