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1600537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 № 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31 мая 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от  06.10.2003 г. № 131-ФЗ «Об общих принципах организации местного самоуправления в Российской Федерации», Уставом Пудожского муниципального района, в рамках реализации мероприятий по модернизации региональной системы общего образования на 2012 год по Пудожскому муниципальному району, на основании муниципального контракта № 0106300008412000026-0226286-01 от 18.10.2012 г. на приобретение мебели для Муниципального казённого дошкольного образовательного учреждения детский сад комбинированного вида №1 г. Пудожа Республики Карелия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Исполняющая обязанности Главы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  <w:tab/>
        <w:tab/>
        <w:tab/>
        <w:tab/>
        <w:t xml:space="preserve">                        Л.В.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1 мая 201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XVIII</w:t>
      </w:r>
      <w:r>
        <w:rPr>
          <w:sz w:val="24"/>
        </w:rPr>
        <w:t xml:space="preserve"> 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от 31.05.2013 г. № 301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90"/>
        <w:gridCol w:w="1477"/>
        <w:gridCol w:w="1252"/>
        <w:gridCol w:w="13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етский 5-ти секционный для одежды 1600*350*135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детская с закруглёнными углами 1200*250*25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детская трёхярусная 1480*720*7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с двумя выдвижными ящиками, рег/высоты 1100*450*400-58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воспитателя двухтумбовый с выдвижными ящиками 1600*600*75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4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идактический 2100*550*55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4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4,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 регулируемый по высоте 260-34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воспитателя 45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рироды угловой 1700*520*17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2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одуль «автомобиль» 1500*600*5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4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етский пяти секционный напольный для полотенец 796*140*846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рироды с надстройкой 1100*900*12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6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занятий ИЗО 1580*380*13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2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игровой комнаты 1900*400*16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6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игровой комнаты 2100*350*16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3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850*450*203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6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мягкий 2100*700*8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4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для игровой комнаты  2400*440*13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2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горшков (на 12 мест) 900*330*12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игровой комнаты (кухня) 1200*1200*4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центр 1240*1400*3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мебель для игровой комнаты 690*1150*45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29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ая обязанности Главы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  <w:tab/>
        <w:tab/>
        <w:tab/>
        <w:tab/>
        <w:t xml:space="preserve">                        Л.В.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46:00Z</dcterms:created>
  <dc:creator>user</dc:creator>
  <dc:description/>
  <cp:keywords/>
  <dc:language>en-US</dc:language>
  <cp:lastModifiedBy>user</cp:lastModifiedBy>
  <cp:lastPrinted>2013-06-02T10:29:00Z</cp:lastPrinted>
  <dcterms:modified xsi:type="dcterms:W3CDTF">2013-06-02T07:42:00Z</dcterms:modified>
  <cp:revision>6</cp:revision>
  <dc:subject/>
  <dc:title/>
</cp:coreProperties>
</file>