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985576366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/>
        <w:t xml:space="preserve">        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СЕССИЯ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</w:t>
      </w:r>
      <w:r>
        <w:rPr/>
        <w:t>РЕШЕНИЕ № 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от  16 августа  2013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«О приеме объектов государственн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бственности Республики Карел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муниципальную собственность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</w:rPr>
      </w:pPr>
      <w:r>
        <w:rPr>
          <w:sz w:val="24"/>
        </w:rPr>
        <w:t>Пудожского муниципального района»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Законом Республики Карелия № 78-ЗРК от 02.10.1995 года « О порядке передачи объектов государственной собственности Республики Карелия в муниципальную собственность», учитывая ходатайство Государственного Комитета Республики Карелия по обеспечению жизнедеятельности и безопасности населения, </w:t>
      </w:r>
      <w:r>
        <w:rPr>
          <w:sz w:val="24"/>
        </w:rPr>
        <w:t xml:space="preserve">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</w:rPr>
        <w:t>Утверд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</w:rPr>
        <w:t xml:space="preserve">Направ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в Государственный комитет Республики Карелия по управлению государственным имуществом и размещению заказов для государственных нужд для регистрации и подготовки соответствующего Распоряжения Правительства Республики Карел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</w:rPr>
        <w:t>Поручить администрации Пудожского муниципального района осуществить приём объектов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</w:rPr>
        <w:t xml:space="preserve">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Исполняющая обязанности Главы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Пудожского муниципального района </w:t>
        <w:tab/>
        <w:t xml:space="preserve">                                             Л.В. Данченко</w:t>
      </w:r>
    </w:p>
    <w:p>
      <w:pPr>
        <w:pStyle w:val="Normal"/>
        <w:jc w:val="right"/>
        <w:rPr/>
      </w:pPr>
      <w:r>
        <w:rPr>
          <w:b/>
          <w:sz w:val="24"/>
        </w:rPr>
        <w:t>Приложение</w:t>
      </w:r>
      <w:r>
        <w:rPr>
          <w:sz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 xml:space="preserve">к Решению 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сессии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ind w:left="7080" w:firstLine="708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>от 16.08. 2013 г. № 308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sz w:val="24"/>
        </w:rPr>
        <w:t xml:space="preserve">ОБЪЕКТОВ ГОСУДАРСТВЕННОЙ СОБСТВЕННОСТИ РЕСПУБЛИКИ КАРЕЛИЯ, ПРЕДЛАГАЕМЫХ ДЛЯ ПЕРЕДАЧ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 МУНИЦИПАЛЬНУЮ СОБСТВЕННОСТЬ ПУДОЖСКОГО МУНИЦИПАЛЬН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11"/>
        <w:gridCol w:w="2693"/>
        <w:gridCol w:w="4469"/>
        <w:gridCol w:w="2748"/>
        <w:gridCol w:w="1497"/>
        <w:gridCol w:w="138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Республики Карелия «Эксплуатационно-техническое управление по делам гражданской обороны и чрезвычайным ситуациям Республики Карел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Карла Маркс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0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а ручная механическая </w:t>
            </w:r>
            <w:r>
              <w:rPr>
                <w:sz w:val="24"/>
                <w:szCs w:val="24"/>
                <w:lang w:val="en-US"/>
              </w:rPr>
              <w:t>LK</w:t>
            </w:r>
            <w:r>
              <w:rPr>
                <w:sz w:val="24"/>
                <w:szCs w:val="24"/>
              </w:rPr>
              <w:t>-1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Карла Маркс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0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73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Исполняющая обязанности Главы Пудожского муниципального района                                                                                        Л.В. Данч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0:00Z</dcterms:created>
  <dc:creator>user</dc:creator>
  <dc:description/>
  <cp:keywords/>
  <dc:language>en-US</dc:language>
  <cp:lastModifiedBy>user</cp:lastModifiedBy>
  <cp:lastPrinted>2013-08-20T18:51:00Z</cp:lastPrinted>
  <dcterms:modified xsi:type="dcterms:W3CDTF">2013-08-20T15:51:00Z</dcterms:modified>
  <cp:revision>21</cp:revision>
  <dc:subject/>
  <dc:title/>
</cp:coreProperties>
</file>