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7774202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3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16 августа 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риёме имущества 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 из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 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ч. 11 ст. 154 </w:t>
      </w:r>
      <w:r>
        <w:rPr>
          <w:sz w:val="24"/>
          <w:szCs w:val="24"/>
        </w:rPr>
        <w:t>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sz w:val="24"/>
        </w:rPr>
        <w:t xml:space="preserve">, Совет Пудожского муниципального района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Утвердить Перечень государственного имущества Республики Карелия, предлагаемого к передаче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государственного имущества Республики Карелия, предлагаемого к передаче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подготовки соответствующего Решения Правительства Республики Карел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ем государственного имущества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Исполняющая обязанности Главы Пудож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             Л.В. Данченко  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</w:rPr>
        <w:t xml:space="preserve">от  16.08.2013 г. </w:t>
      </w:r>
      <w:r>
        <w:rPr>
          <w:sz w:val="24"/>
        </w:rPr>
        <w:t>№ 310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ОСУДАРСТВЕННОГО ИМУЩЕСТВА РЕСПУБЛИКИ КАРЕЛИЯ, ПРЕДЛАГАЕМОГО К ПЕРЕДАЧЕ В МУНИЦИПАЛЬНУЮ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организации-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 №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ранспортная, д.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408,1 кв.м.; расположено на первом этаже з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1:00Z</dcterms:created>
  <dc:creator>user</dc:creator>
  <dc:description/>
  <cp:keywords/>
  <dc:language>en-US</dc:language>
  <cp:lastModifiedBy>user</cp:lastModifiedBy>
  <cp:lastPrinted>2013-08-21T08:57:00Z</cp:lastPrinted>
  <dcterms:modified xsi:type="dcterms:W3CDTF">2013-08-21T05:57:00Z</dcterms:modified>
  <cp:revision>27</cp:revision>
  <dc:subject/>
  <dc:title/>
</cp:coreProperties>
</file>