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6145776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0"/>
        <w:rPr/>
      </w:pPr>
      <w:r>
        <w:rPr/>
        <w:t xml:space="preserve">      </w:t>
      </w:r>
      <w:r>
        <w:rPr>
          <w:lang w:val="en-US"/>
        </w:rPr>
        <w:t>XXV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5 января  2013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«О согласовании перечня объектов недвижимого </w:t>
      </w:r>
    </w:p>
    <w:p>
      <w:pPr>
        <w:pStyle w:val="Normal"/>
        <w:jc w:val="both"/>
        <w:rPr/>
      </w:pPr>
      <w:r>
        <w:rPr/>
        <w:t xml:space="preserve">имущества, передаваемого из собственност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в </w:t>
      </w:r>
    </w:p>
    <w:p>
      <w:pPr>
        <w:pStyle w:val="Normal"/>
        <w:jc w:val="both"/>
        <w:rPr/>
      </w:pPr>
      <w:r>
        <w:rPr/>
        <w:t>собственность Пудож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Совета Пудожского городского поселения от 26.12.2012 г. №59, Совет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/>
        <w:t>Согласовать перечень имущества, предаваемого из собственности Пудожского муниципального района в  собственность Пудожского городского поселения, утвержденный Решением Совета Пудожского городского поселения от 26.12.2012 г. № 59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 xml:space="preserve">Направить Перечень имущества, предлагаемого к передаче в собственность Пудожского городского поселения, в Государственный Комитет Республики Карелия по управлению государственным имуществом и размещению заказов для государственных нужд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Решение вступает в силу с момента его подписания.                                                                                       </w:t>
      </w:r>
    </w:p>
    <w:p>
      <w:pPr>
        <w:pStyle w:val="Normal"/>
        <w:ind w:right="-283" w:hanging="0"/>
        <w:rPr/>
      </w:pPr>
      <w:r>
        <w:rPr/>
        <w:t xml:space="preserve">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Исполняющая обязанности главы</w:t>
      </w:r>
    </w:p>
    <w:p>
      <w:pPr>
        <w:pStyle w:val="Normal"/>
        <w:ind w:right="-283" w:hanging="0"/>
        <w:rPr/>
      </w:pPr>
      <w:r>
        <w:rPr/>
        <w:t xml:space="preserve"> </w:t>
      </w:r>
      <w:r>
        <w:rPr/>
        <w:t xml:space="preserve">Пудожского муниципального района </w:t>
        <w:tab/>
        <w:tab/>
        <w:tab/>
        <w:tab/>
        <w:t xml:space="preserve">           Л.В. Данченко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/>
      </w:pPr>
      <w:r>
        <w:rPr/>
        <w:t>25 января 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сессии Совета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  <w:r>
        <w:rPr>
          <w:lang w:val="en-US"/>
        </w:rPr>
        <w:t>II</w:t>
      </w:r>
      <w:r>
        <w:rPr/>
        <w:t xml:space="preserve"> созыва от 25.01.2013 г. № 272</w:t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ПУДОЖСКОГО ГОРОДСКОГО ПОСЕЛЕНИЯ</w:t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800"/>
        <w:gridCol w:w="3060"/>
        <w:gridCol w:w="56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балансодерж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уд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ул. Пионер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-а, кв. 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 –63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– 26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. регистрации 10-АБ 531937 дата выдачи: 14.12.2012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уд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Комсомольская, д. 8 кв. 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 –70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– 33,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10-АБ 531907 дата выдачи: 14.12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уд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ул. Строите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 кв. 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 –70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– 3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10-АБ 531941 дата выдачи: 14.12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уд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Карла Маркса, д. 68 кв. 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 –75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– 3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10-АБ 531939 дата выдачи: 14.12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яющая обязанности главы Пудожского муниципального района                                                                                            Л.В. Дан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2:00Z</dcterms:created>
  <dc:creator>user</dc:creator>
  <dc:description/>
  <cp:keywords/>
  <dc:language>en-US</dc:language>
  <cp:lastModifiedBy>user</cp:lastModifiedBy>
  <cp:lastPrinted>2013-01-29T09:16:00Z</cp:lastPrinted>
  <dcterms:modified xsi:type="dcterms:W3CDTF">2013-01-29T06:31:00Z</dcterms:modified>
  <cp:revision>7</cp:revision>
  <dc:subject/>
  <dc:title/>
</cp:coreProperties>
</file>