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4917841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0"/>
        <w:rPr/>
      </w:pPr>
      <w:r>
        <w:rPr/>
        <w:t xml:space="preserve">           </w:t>
      </w:r>
      <w:r>
        <w:rPr>
          <w:lang w:val="en-US"/>
        </w:rPr>
        <w:t>XXV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5 янва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 согласовании перечня объектов недвижимого </w:t>
      </w:r>
    </w:p>
    <w:p>
      <w:pPr>
        <w:pStyle w:val="Normal"/>
        <w:jc w:val="both"/>
        <w:rPr/>
      </w:pPr>
      <w:r>
        <w:rPr/>
        <w:t xml:space="preserve">имущества, передаваемого из собственност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в </w:t>
      </w:r>
    </w:p>
    <w:p>
      <w:pPr>
        <w:pStyle w:val="Normal"/>
        <w:jc w:val="both"/>
        <w:rPr/>
      </w:pPr>
      <w:r>
        <w:rPr/>
        <w:t>собственность Пудож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Совета Пудожского городского поселения от 28.11.2012 г. №48, Совет Пудож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283" w:hanging="360"/>
        <w:jc w:val="both"/>
        <w:rPr/>
      </w:pPr>
      <w:r>
        <w:rPr/>
        <w:t>Согласовать перечень имущества, предаваемого из собственности Пудожского муниципального района в  собственность Пудожского городского поселения, утвержденный Решением Совета Пудожского городского поселения от 28.11.2012 г. № 48 согласно Приложению к настоящему Решению.</w:t>
      </w:r>
    </w:p>
    <w:p>
      <w:pPr>
        <w:pStyle w:val="Normal"/>
        <w:ind w:left="360"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>Направить Перечень имущества, предлагаемого к передаче в собственность Пудожского город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</w:t>
      </w:r>
    </w:p>
    <w:p>
      <w:pPr>
        <w:pStyle w:val="Normal"/>
        <w:ind w:left="360"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3. Решение </w:t>
      </w:r>
      <w:r>
        <w:rPr>
          <w:lang w:val="en-US"/>
        </w:rPr>
        <w:t>XX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1 декабря 2012 года № 262 «О согласовании перечня объектов недвижимого имущества, передаваемого из собственности Пудожского муниципального района в собственность Пудожского городского поселения» признать утратившим сил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 xml:space="preserve">Пудожского муниципального района </w:t>
        <w:tab/>
        <w:tab/>
        <w:tab/>
        <w:tab/>
        <w:t xml:space="preserve">                      Л.В. Данч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5 января 2013 го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Совета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>от 25.01.2013 г. № 274</w:t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ПУДОЖСКОГО 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2700"/>
        <w:gridCol w:w="2700"/>
        <w:gridCol w:w="3240"/>
        <w:gridCol w:w="3060"/>
        <w:gridCol w:w="2880"/>
      </w:tblGrid>
      <w:tr>
        <w:trPr>
          <w:trHeight w:val="89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организации, 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Пудож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Пионер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0-а, кв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35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 2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10-АБ 427891 дата выдачи: 21.07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73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удож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удож, ул. Пион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7, кв. 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45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 2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10-АБ 439646 дата выдачи: 09.09.2011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91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Пудож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Карла 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2 кв. 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70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 3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10-АБ 464068 дата выдачи:12.12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84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удожский район, г. Пудож, ул. Строителей, д. 13, кв. 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70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 3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10-АБ 505837 дата выдачи: 03.09.2012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87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удожский район, г. Пудож, ул. Пионерская, д. 27, кв. 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60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 2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10-АБ 464208 дата выдачи:19.11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91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удожский район, г. Пудож, ул. Карла Маркса, д. 52 кв. 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65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 3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10-АБ 464146 дата выдачи:19.11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93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удожский район, г. Пудож, ул. Строителей, д. 7 кв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70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 3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10-АБ 464186 дата выдачи:30.11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86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Пудожский район, г. Пудож, ул. Пионер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8-а, кв.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52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4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10-АБ 505586 дата выдачи: 20.08.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– 1972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удожский район, г. Пудож, ул. Карла Маркса, д. 72, кв. 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22316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46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2001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удо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50014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удожский район, г. Пудож, ул. Пионерская, д. 4 кв. 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 –450 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 – 2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–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10-АБ 206055 дата выдачи:08.08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яющая обязанности главы Пудожского муниципального района                                                                                            Л.В. Д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6:00Z</dcterms:created>
  <dc:creator>user</dc:creator>
  <dc:description/>
  <cp:keywords/>
  <dc:language>en-US</dc:language>
  <cp:lastModifiedBy>user</cp:lastModifiedBy>
  <cp:lastPrinted>2013-01-29T09:25:00Z</cp:lastPrinted>
  <dcterms:modified xsi:type="dcterms:W3CDTF">2013-01-29T06:29:00Z</dcterms:modified>
  <cp:revision>4</cp:revision>
  <dc:subject/>
  <dc:title/>
</cp:coreProperties>
</file>