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129336121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 № 1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12 ма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учитывая обращение Министерства образования Республики Карелия от 27.03.2020 г.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 предлагаемых для передачи в муниципальную собственность Пудожского муниципальн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заседания Совета Пудо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2.05.2020 г. № 118</w:t>
      </w:r>
    </w:p>
    <w:p>
      <w:pPr>
        <w:pStyle w:val="Normal"/>
        <w:ind w:left="7080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4038"/>
        <w:gridCol w:w="2279"/>
        <w:gridCol w:w="1548"/>
        <w:gridCol w:w="141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403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звращающие приспособления для дошкольников и учащихся младших классов образовательных организаций, вид 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403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звращающие приспособления для дошкольников и учащихся младших классов образовательных организаций, вид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403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звращающие приспособления для дошкольников и учащихся младших классов образовательных организаций, вид 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68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22:00Z</dcterms:created>
  <dc:creator>user</dc:creator>
  <dc:description/>
  <cp:keywords/>
  <dc:language>en-US</dc:language>
  <cp:lastModifiedBy>Специалист</cp:lastModifiedBy>
  <cp:lastPrinted>2020-05-12T14:31:00Z</cp:lastPrinted>
  <dcterms:modified xsi:type="dcterms:W3CDTF">2020-05-12T10:31:00Z</dcterms:modified>
  <cp:revision>25</cp:revision>
  <dc:subject/>
  <dc:title> </dc:title>
</cp:coreProperties>
</file>