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77027024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>Решение № 15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 xml:space="preserve">25 </w:t>
      </w:r>
      <w:r>
        <w:rPr>
          <w:b/>
          <w:sz w:val="24"/>
          <w:szCs w:val="24"/>
        </w:rPr>
        <w:t>ноября 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согласовании Перечня имущества, передаваемого из собственности Пудожского муниципального района в собственность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ондопожского муниципального район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sz w:val="24"/>
        </w:rPr>
        <w:t xml:space="preserve">1. Согласовать Перечень имущества, предлагаемого к передаче из собственности Пудожского муниципального района в собственность </w:t>
      </w:r>
      <w:r>
        <w:rPr>
          <w:sz w:val="24"/>
          <w:szCs w:val="24"/>
        </w:rPr>
        <w:t>Кондопожского муниципального района</w:t>
      </w:r>
      <w:r>
        <w:rPr>
          <w:sz w:val="24"/>
        </w:rPr>
        <w:t>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с момента его подписания.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5.</w:t>
      </w:r>
      <w:r>
        <w:rPr>
          <w:sz w:val="24"/>
          <w:szCs w:val="24"/>
        </w:rPr>
        <w:t xml:space="preserve">11.2020 г. № </w:t>
      </w:r>
      <w:r>
        <w:rPr>
          <w:sz w:val="24"/>
          <w:szCs w:val="24"/>
          <w:lang w:val="en-US"/>
        </w:rPr>
        <w:t>15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ДОПОЖ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980"/>
        <w:gridCol w:w="3420"/>
        <w:gridCol w:w="38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ондопожский район, п. Марциальные воды, ул. Солнечная, д. 11, кв. 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комнатная благоустроенная квартира,  расположенная на 2 этаже пятиэтажного жилого дома, общая площадь 53,3 кв.м.,  кадастровый номер 10:03:0072603:600, балансовая стоимость 1 707 713,00 руб. 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4:00Z</dcterms:created>
  <dc:creator>user</dc:creator>
  <dc:description/>
  <cp:keywords/>
  <dc:language>en-US</dc:language>
  <cp:lastModifiedBy>Специалист</cp:lastModifiedBy>
  <cp:lastPrinted>2020-11-25T11:08:00Z</cp:lastPrinted>
  <dcterms:modified xsi:type="dcterms:W3CDTF">2020-11-25T08:08:00Z</dcterms:modified>
  <cp:revision>6</cp:revision>
  <dc:subject/>
  <dc:title/>
</cp:coreProperties>
</file>