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72744167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l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декабр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Шальского сельского поселения» 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 xml:space="preserve">1. Согласовать Перечень имущества, предлагаемого к передаче из собственности Пудожского муниципального района в собственность </w:t>
      </w:r>
      <w:r>
        <w:rPr>
          <w:sz w:val="24"/>
          <w:szCs w:val="24"/>
        </w:rPr>
        <w:t>Шальского сельского поселения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l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12.2020 г. № 16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А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980"/>
        <w:gridCol w:w="3420"/>
        <w:gridCol w:w="3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п. Шальский, ул. Октябр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197,4 кв.м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5:0000000:1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6 653 784,76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user</dc:creator>
  <dc:description/>
  <cp:keywords/>
  <dc:language>en-US</dc:language>
  <cp:lastModifiedBy>Специалист</cp:lastModifiedBy>
  <cp:lastPrinted>2018-01-10T15:13:00Z</cp:lastPrinted>
  <dcterms:modified xsi:type="dcterms:W3CDTF">2020-12-18T08:36:00Z</dcterms:modified>
  <cp:revision>7</cp:revision>
  <dc:subject/>
  <dc:title/>
</cp:coreProperties>
</file>