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IY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3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8 февраля   2014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распределении  на  2014  год  субсидий  бюджет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селений на выравнивание бюджетной  обеспечен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й по реализации расходных обязательств,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х с оказанием муниципальных услуг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принятым Решением № 20 от 20 декабр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« О бюджете Пудожского муниципального района на 2014 год» и в целях реализации ими расходных обязательств, предусмотренных Указом Президента Российской Федерации № 597  от 7 мая 2012 года «О мероприятиях по реализации государственной социальной политики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ановить распределение на 2014 год субсидий  бюджетам поселений на выравнивание бюджетной обеспеченности муниципальных образований по реализации расходных обязательств, связанных с оказанием муниципальных услуг из бюджета  Пудожского муниципального района, бюджетам поселений  в сумме  1588702  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1. Пудожское городское поселение  737261 рубле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2. Авдеевское сельское поселение  38202 рубле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расноборское сельское поселение  85768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ривецкое сельское поселение  146202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Кубовское сельское поселение  91938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6. Куганаволокское сельское поселение  22820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7. Пяльмское сельское поселение  118975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Шальское сельское поселение  347536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лава Пудожского муниципального района                                         Г.В.Никонова</w:t>
      </w:r>
    </w:p>
    <w:sectPr>
      <w:headerReference w:type="default" r:id="rId2"/>
      <w:headerReference w:type="first" r:id="rId3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2:00Z</dcterms:created>
  <dc:creator>user3</dc:creator>
  <dc:description/>
  <cp:keywords/>
  <dc:language>en-US</dc:language>
  <cp:lastModifiedBy>1</cp:lastModifiedBy>
  <cp:lastPrinted>2014-03-06T15:14:00Z</cp:lastPrinted>
  <dcterms:modified xsi:type="dcterms:W3CDTF">2014-03-06T11:15:00Z</dcterms:modified>
  <cp:revision>59</cp:revision>
  <dc:subject/>
  <dc:title>                                  </dc:title>
</cp:coreProperties>
</file>