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141387415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center" w:pos="4597" w:leader="none"/>
          <w:tab w:val="left" w:pos="5475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 СЕССИЯ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9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т 30 мая 2014  года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ссмотрении протеста  прокурор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района на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Пудожского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зыв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т 28.05.2012 года № 19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О квалификационных требованиях 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уровню профессион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бразования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стажу муницип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или стаж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работы по специальности, профессиональн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знаниями и навыкам, необходимым дл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исполнения должност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обязанносте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муниципальных служащих органов местного</w:t>
        <w:br/>
        <w:t>самоуправления Пудожского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тест прокуратуры  Пудожского района Республики Карелия  № 07-10-14 от 19.05.2014г.  на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ссии Совета Пудожского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зыва   от 28.05.2012 года № 199 «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О квалификационных требованиях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уровню профессион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бразовани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стажу муницип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или стаж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работы по специальности, профессион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знаниями и навыкам, необходимым д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исполнения должност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обязанносте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муниципальных служащих органов местного</w:t>
        <w:br/>
        <w:t xml:space="preserve">самоуправления Пудожского муниципального район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 Пудо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оручить администрации Пудожского муниципального района  привести 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ссии Совета Пудожского муниципального 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зыва  от 28.05.2012 года № 19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О квалификационных требованиях к уровню профессион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бразования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стажу муницип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знаниями и навыкам, необходимым для  исполнения должност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обязанносте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муниципальных служащих органов местного самоуправления Пудожского муниципальн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е с действующим законодательством и вынести его на рассмотрение очередной сессии Совета Пудожского муниципального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 с момента 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жского муниципального района                                            Г.В. Ник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2:00Z</dcterms:created>
  <dc:creator>User</dc:creator>
  <dc:description/>
  <cp:keywords/>
  <dc:language>en-US</dc:language>
  <cp:lastModifiedBy>1</cp:lastModifiedBy>
  <cp:lastPrinted>2014-06-10T18:32:00Z</cp:lastPrinted>
  <dcterms:modified xsi:type="dcterms:W3CDTF">2014-06-10T14:32:00Z</dcterms:modified>
  <cp:revision>6</cp:revision>
  <dc:subject/>
  <dc:title> </dc:title>
</cp:coreProperties>
</file>