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1977061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внеочередная)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 июл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Авдеев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Авдее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Авдеевского сельского поселения в собственность Пудожского муниципального района, для согласования в Совет Авдеев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(внеочередной ) </w:t>
      </w:r>
      <w:r>
        <w:rPr>
          <w:sz w:val="28"/>
          <w:szCs w:val="28"/>
          <w:lang w:val="en-US"/>
        </w:rPr>
        <w:t>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 июля 2014 г. № 6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ДЕЕВ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79"/>
        <w:gridCol w:w="2340"/>
        <w:gridCol w:w="2520"/>
        <w:gridCol w:w="2700"/>
        <w:gridCol w:w="31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очистных сооружений в т.ч. насосы – 2 ед., насосная станция первого подъёма с насосами – 2 ед., насосная станция второго подъёма с насосами – 4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– 50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1542187,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пров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84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- 4,5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 одноэтажн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7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0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103533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трассы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74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, км. – 0,55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генератор электрического тока ДЭС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 40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не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198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00 кв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109870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 генер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неж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 7903,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Нева» КВр 042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неж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а, модель Нева КВр04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зготовитель ЗАО «Теплоком» Санкт – Петербу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онный документ 008234 от 15.12.2004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 26 96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6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78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Минск- 1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96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Тула-3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93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>
          <w:trHeight w:val="3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ёл «Универсал-5 в т.ч. насос и электродвиг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неж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66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неж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 199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тр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неж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– 0,2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user</dc:creator>
  <dc:description/>
  <cp:keywords/>
  <dc:language>en-US</dc:language>
  <cp:lastModifiedBy>1</cp:lastModifiedBy>
  <cp:lastPrinted>2014-07-10T17:52:00Z</cp:lastPrinted>
  <dcterms:modified xsi:type="dcterms:W3CDTF">2014-07-10T13:53:00Z</dcterms:modified>
  <cp:revision>25</cp:revision>
  <dc:subject/>
  <dc:title/>
</cp:coreProperties>
</file>