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7288651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внеочередная)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 июл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Краснобор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Красноборского сельского поселения в собственность Пудожского муниципального района, для согласования в Совет Краснобор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(внеочередной ) </w:t>
      </w:r>
      <w:r>
        <w:rPr>
          <w:sz w:val="28"/>
          <w:szCs w:val="28"/>
          <w:lang w:val="en-US"/>
        </w:rPr>
        <w:t>V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 июля 2014 г. № 6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БОРС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7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95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65712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0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760832,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5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2965419,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чист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72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стоимость, руб. – 2592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80-50-200/12/18,5/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35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(ули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5,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 0,7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(ули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 2,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- 2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59; Общая площадь 120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28868,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б/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81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3796052,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-Р-0,4 МВт (топливо-дрова) в легкой обмуро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09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50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2; Протяжённость, км. - 3,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296353,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0,6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КВ-Р-0,4 МВт «Нева» спец. для сжигания 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80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sz w:val="24"/>
                <w:szCs w:val="24"/>
                <w:lang w:val="en-US"/>
              </w:rPr>
              <w:t>AGUA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179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– дозатор </w:t>
            </w:r>
            <w:r>
              <w:rPr>
                <w:sz w:val="24"/>
                <w:szCs w:val="24"/>
                <w:lang w:val="en-US"/>
              </w:rPr>
              <w:t>DLX-VFTM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2826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№1 1к 20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91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№1 1к 20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91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50/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60859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50/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60859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ева КВР-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208599,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ева КВР-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208599,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ген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2311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 300345-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6572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 300345-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6572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sz w:val="24"/>
                <w:szCs w:val="24"/>
                <w:lang w:val="en-US"/>
              </w:rPr>
              <w:t>AGUA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1179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КВр-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б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201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636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тёл «Минс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тёл «Нева» К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тёл «Кирове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7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тёл «Кирове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ше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7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Глава Пудожского муниципального района                                                                                   Г.В. Никонов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1</cp:lastModifiedBy>
  <cp:lastPrinted>2014-07-10T17:58:00Z</cp:lastPrinted>
  <dcterms:modified xsi:type="dcterms:W3CDTF">2014-07-10T13:58:00Z</dcterms:modified>
  <cp:revision>30</cp:revision>
  <dc:subject/>
  <dc:title/>
</cp:coreProperties>
</file>