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СЕССИИ 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 СОЗЫВА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ЕШЕНИЕ    № </w:t>
      </w:r>
      <w:r>
        <w:rPr>
          <w:rFonts w:cs="Times New Roman" w:ascii="Times New Roman" w:hAnsi="Times New Roman"/>
          <w:b/>
          <w:sz w:val="24"/>
          <w:lang w:val="en-US"/>
        </w:rPr>
        <w:t>90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от  31 октября   2014   года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становлении расходных  обязательств  на  финансовое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мероприятий по временному социально-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овому обустройству лиц, вынужденно покинувших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ю Украины и находящихся в пунктах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ого размещени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оответствии с Постановлением Правительства Российской Федерации  от 22  июля 2014 года  №692–П «О предоставлении на 2014 год из федерального бюджета бюджетам субъектов Российской Федерации иных межбюджетных трансферт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», Совет Пудож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Установить расходное обязательство  на   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на 2014 год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Присвоить уникальный код целевой статьи  согласно бюджетной классификации РФ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05224 – осуществление передаваемых полномочий Республики Карелия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Настоящее решение вступает в силу 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Глава   Пудожского муниципального района                                              Г.В.Никонова</w:t>
      </w: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23:00Z</dcterms:created>
  <dc:creator>nnt</dc:creator>
  <dc:description/>
  <cp:keywords/>
  <dc:language>en-US</dc:language>
  <cp:lastModifiedBy>1</cp:lastModifiedBy>
  <cp:lastPrinted>2014-10-08T12:41:00Z</cp:lastPrinted>
  <dcterms:modified xsi:type="dcterms:W3CDTF">2014-10-28T11:19:00Z</dcterms:modified>
  <cp:revision>22</cp:revision>
  <dc:subject/>
  <dc:title>ПРОЕКТ</dc:title>
</cp:coreProperties>
</file>