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7509602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31 октября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Пяльм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Пяльм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9 апреля 2014 года № 23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Пяльмского сельского поселения, утверждённый  Решен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Пяльм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9 апреля 2014 года № 23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Администрации Пудожского муниципального района направить Перечень имущества, предлагаемого к передаче в собственность Пяльм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95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СОБСТВЕННОСТЬ ПЯЛЬМСКОГО </w:t>
      </w:r>
      <w:r>
        <w:rPr/>
        <w:t>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7:00Z</dcterms:created>
  <dc:creator>user</dc:creator>
  <dc:description/>
  <cp:keywords/>
  <dc:language>en-US</dc:language>
  <cp:lastModifiedBy>Пользователь</cp:lastModifiedBy>
  <cp:lastPrinted>2014-10-30T18:46:00Z</cp:lastPrinted>
  <dcterms:modified xsi:type="dcterms:W3CDTF">2014-10-30T15:47:00Z</dcterms:modified>
  <cp:revision>12</cp:revision>
  <dc:subject/>
  <dc:title/>
</cp:coreProperties>
</file>