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514493782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31 октябр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4"/>
          <w:lang w:val="en-US"/>
        </w:rPr>
        <w:t>IX</w:t>
      </w:r>
      <w:r>
        <w:rPr>
          <w:sz w:val="24"/>
        </w:rPr>
        <w:t xml:space="preserve">  сессии Совета Пудожского </w:t>
      </w:r>
    </w:p>
    <w:p>
      <w:pPr>
        <w:pStyle w:val="Normal"/>
        <w:jc w:val="both"/>
        <w:rPr/>
      </w:pPr>
      <w:r>
        <w:rPr>
          <w:sz w:val="24"/>
        </w:rPr>
        <w:t xml:space="preserve">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2.08.2014 № 67 «О приеме объектов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сударственной собственности Республи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релия в муниципальную собствен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</w:t>
      </w: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Внести изменения в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 в части наименования имущества, утвержденный Решением </w:t>
      </w:r>
      <w:r>
        <w:rPr>
          <w:sz w:val="24"/>
          <w:lang w:val="en-US"/>
        </w:rPr>
        <w:t>IX</w:t>
      </w:r>
      <w:r>
        <w:rPr>
          <w:sz w:val="24"/>
        </w:rPr>
        <w:t xml:space="preserve">  сессии Совета 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22.08.2014 № 67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Администрации Пудожского муниципального района направить 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             Г.В. Никонова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31 октября 2014 г. №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2880"/>
        <w:gridCol w:w="3372"/>
        <w:gridCol w:w="2748"/>
        <w:gridCol w:w="1497"/>
        <w:gridCol w:w="138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ник трёхуровневый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овый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2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ый ход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сс (угол наклона + 200) + Гиперэкстенз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усь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овая тя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2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изонтальный жи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цепс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, физической культуре и спорту Республики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г.Петрозаводск, ул. Энгельса, д. 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цепс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Пионерская, д. 1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5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лава Пудожского муниципального района                                                                                                                                             Г.В. Никонова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7:00Z</dcterms:created>
  <dc:creator>user</dc:creator>
  <dc:description/>
  <cp:keywords/>
  <dc:language>en-US</dc:language>
  <cp:lastModifiedBy>Пользователь</cp:lastModifiedBy>
  <cp:lastPrinted>2014-10-30T18:48:00Z</cp:lastPrinted>
  <dcterms:modified xsi:type="dcterms:W3CDTF">2014-10-30T15:50:00Z</dcterms:modified>
  <cp:revision>11</cp:revision>
  <dc:subject/>
  <dc:title/>
</cp:coreProperties>
</file>