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6710862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31 октября 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огласовании перечня объектов 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в собственность</w:t>
      </w:r>
    </w:p>
    <w:p>
      <w:pPr>
        <w:pStyle w:val="Normal"/>
        <w:jc w:val="both"/>
        <w:rPr/>
      </w:pPr>
      <w:r>
        <w:rPr>
          <w:sz w:val="24"/>
        </w:rPr>
        <w:t>Пудожского город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сессии Совета Пудожского городского поселения от 15 октября 2014 года № 19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sz w:val="24"/>
        </w:rPr>
        <w:t>Согласовать перечень имущества, предлагаемого к передаче из собственности Пудожского муниципального района Республики Карелия в собственность Пудожского городского поселения, утверждённый Решением сессии Совета Пудожского городского поселения от 15 октября 2014 года № 19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</w:rPr>
        <w:t xml:space="preserve">Администрации Пудожского муниципального района направить Перечень имущества, предлагаемого к передаче в собственность Пудожского городского поселения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Г.В. Никонова</w:t>
        <w:tab/>
        <w:tab/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октябр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 98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ПУДОЖСКОГО ГОРОДСКОГО</w:t>
      </w:r>
      <w:r>
        <w:rPr/>
        <w:t xml:space="preserve"> ПОСЕЛЕНИЯ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98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ручная механическая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6973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лава Пудожского муниципального района                                                                                Г.В. Ник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6:00Z</dcterms:created>
  <dc:creator>user</dc:creator>
  <dc:description/>
  <cp:keywords/>
  <dc:language>en-US</dc:language>
  <cp:lastModifiedBy>Пользователь</cp:lastModifiedBy>
  <cp:lastPrinted>2014-10-30T19:16:00Z</cp:lastPrinted>
  <dcterms:modified xsi:type="dcterms:W3CDTF">2014-10-30T16:17:00Z</dcterms:modified>
  <cp:revision>30</cp:revision>
  <dc:subject/>
  <dc:title/>
</cp:coreProperties>
</file>