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70201964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 22 август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приеме объектов государствен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бственности Республики Карел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муниципальную собственно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Законом Республики Карелия № 78-ЗРК от 02.10.1995 года « О порядке передачи объектов государственной собственности Республики Карелия в муниципальную собственность», учитывая обращение Министерства по делам молодёжи, физической культуре и спорту Республики Карелия, с целью последующей передачи Муниципальному казенному образовательному учреждению дополнительного образования детей «Районная детско-юношеская спортивная школа» г. Пудожа Республики Карелия для осуществления деятельности согласно Устава, </w:t>
      </w:r>
      <w:r>
        <w:rPr>
          <w:sz w:val="24"/>
        </w:rPr>
        <w:t xml:space="preserve">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Пудожского муниципального района </w:t>
        <w:tab/>
        <w:t xml:space="preserve">                                                Г.В. Нико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2  августа 2014 г.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IX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от 22 августа 2014 г. № 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2880"/>
        <w:gridCol w:w="3372"/>
        <w:gridCol w:w="2748"/>
        <w:gridCol w:w="1497"/>
        <w:gridCol w:w="138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, физической культуре и спорту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Петрозаводск, ул. Энгельса, д. 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 трёхуровне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ионерская, д. 1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, физической культуре и спорту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Петрозаводск, ул. Энгельса, д. 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о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, д. 1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2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, физической культуре и спорту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Петрозаводск, ул. Энгельса, д. 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х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, д. 1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, физической культуре и спорту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Петрозаводск, ул. Энгельса, д. 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(угол наклона + 200) + Гиперэкстенз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, д. 1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, физической культуре и спорту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Петрозаводск, ул. Энгельса, д. 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, д. 1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, физической культуре и спорту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Петрозаводск, ул. Энгельса, д. 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ая тя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, д. 1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2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, физической культуре и спорту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Петрозаводск, ул. Энгельса, д. 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жи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, д. 1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, физической культуре и спорту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Петрозаводск, ул. Энгельса, д. 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цеп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, д. 1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, физической культуре и спорту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Петрозаводск, ул. Энгельса, д. 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цеп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, д. 1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5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Глава Пудожского муниципального района                                                                                                                                             Г.В. Никонова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0:00Z</dcterms:created>
  <dc:creator>user</dc:creator>
  <dc:description/>
  <cp:keywords/>
  <dc:language>en-US</dc:language>
  <cp:lastModifiedBy>1</cp:lastModifiedBy>
  <cp:lastPrinted>2014-08-24T16:02:00Z</cp:lastPrinted>
  <dcterms:modified xsi:type="dcterms:W3CDTF">2014-08-24T12:02:00Z</dcterms:modified>
  <cp:revision>37</cp:revision>
  <dc:subject/>
  <dc:title/>
</cp:coreProperties>
</file>