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5608281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т    22 августа 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Авдеев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Авдее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8 мая 2014 года №14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Авдеевского сельского поселения, утверждённый  Решением </w:t>
      </w:r>
      <w:r>
        <w:rPr>
          <w:sz w:val="24"/>
          <w:lang w:val="en-US"/>
        </w:rPr>
        <w:t>VI</w:t>
      </w:r>
      <w:r>
        <w:rPr>
          <w:sz w:val="24"/>
        </w:rPr>
        <w:t xml:space="preserve"> сессии Совета Авдее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8 мая 2014 года №1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Авдеев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 августа 2014 г.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2 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76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АВДЕЕВ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1</cp:lastModifiedBy>
  <cp:lastPrinted>2014-08-24T16:41:00Z</cp:lastPrinted>
  <dcterms:modified xsi:type="dcterms:W3CDTF">2014-08-24T12:41:00Z</dcterms:modified>
  <cp:revision>25</cp:revision>
  <dc:subject/>
  <dc:title/>
</cp:coreProperties>
</file>