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040435222" r:id="rId2"/>
        </w:objec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ЕСПУБЛИКА  КАРЕЛИЯ</w:t>
      </w:r>
    </w:p>
    <w:p>
      <w:pPr>
        <w:pStyle w:val="Subtitle"/>
        <w:spacing w:lineRule="auto" w:line="240"/>
        <w:ind w:left="40" w:hanging="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lineRule="auto" w:line="240"/>
        <w:ind w:left="40" w:hanging="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  СЕССИЯ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 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 22 августа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«Поло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 </w:t>
      </w:r>
    </w:p>
    <w:p>
      <w:pPr>
        <w:pStyle w:val="Normal"/>
        <w:shd w:fill="FFFFFF" w:val="clear"/>
        <w:spacing w:lineRule="auto" w:line="240" w:before="0" w:after="0"/>
        <w:ind w:right="4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слевой комиссии по регулированию</w:t>
      </w:r>
    </w:p>
    <w:p>
      <w:pPr>
        <w:pStyle w:val="Normal"/>
        <w:shd w:fill="FFFFFF" w:val="clear"/>
        <w:spacing w:lineRule="auto" w:line="240" w:before="0" w:after="0"/>
        <w:ind w:right="4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трудовых отношени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уясь статьей 35 Трудового кодекса Российской Федерации, Федеральным законом от 29.12.2012 года № 273-ФЗ «Об образовании в Российской Федерации», в целях разработки отраслевого территориального соглашения между администрацией Пудожского муниципального района и Пудожской районной организацией Профсоюза работников народного образования и науки Российской Федерации по регулированию социально-трудовых отношений в отрасли на 2014-2016 годы,  Совет Пудож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403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«По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 отраслевой комиссии по регулированию  социально-трудовых отношени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Пудожского муниципального района                                                       Г. В. Никонов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 августа 2014 г</w:t>
      </w:r>
    </w:p>
    <w:p>
      <w:pPr>
        <w:pStyle w:val="Normal"/>
        <w:shd w:fill="FFFFFF" w:val="clear"/>
        <w:tabs>
          <w:tab w:val="clear" w:pos="708"/>
          <w:tab w:val="left" w:pos="6699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99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6699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к Решению </w:t>
      </w:r>
      <w:r>
        <w:rPr>
          <w:rFonts w:cs="Times New Roman" w:ascii="Times New Roman" w:hAnsi="Times New Roman"/>
          <w:bCs/>
          <w:color w:val="000000"/>
          <w:lang w:val="en-US"/>
        </w:rPr>
        <w:t>IX</w:t>
      </w:r>
      <w:r>
        <w:rPr>
          <w:rFonts w:cs="Times New Roman" w:ascii="Times New Roman" w:hAnsi="Times New Roman"/>
          <w:bCs/>
          <w:color w:val="000000"/>
        </w:rPr>
        <w:t xml:space="preserve"> сессии</w:t>
      </w:r>
    </w:p>
    <w:p>
      <w:pPr>
        <w:pStyle w:val="Normal"/>
        <w:shd w:fill="FFFFFF" w:val="clear"/>
        <w:tabs>
          <w:tab w:val="clear" w:pos="708"/>
          <w:tab w:val="left" w:pos="6699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Совета Пудожск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муниципального района </w:t>
      </w:r>
      <w:r>
        <w:rPr>
          <w:rFonts w:cs="Times New Roman" w:ascii="Times New Roman" w:hAnsi="Times New Roman"/>
          <w:bCs/>
          <w:color w:val="000000"/>
          <w:lang w:val="en-US"/>
        </w:rPr>
        <w:t>III</w:t>
      </w:r>
      <w:r>
        <w:rPr>
          <w:rFonts w:cs="Times New Roman" w:ascii="Times New Roman" w:hAnsi="Times New Roman"/>
          <w:bCs/>
          <w:color w:val="000000"/>
        </w:rPr>
        <w:t xml:space="preserve"> созы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т 22.08.2014 г.   № 78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right="4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траслевой комиссии по регулированию   социально-трудовых отношений</w:t>
      </w:r>
    </w:p>
    <w:p>
      <w:pPr>
        <w:pStyle w:val="Normal"/>
        <w:shd w:fill="FFFFFF" w:val="clear"/>
        <w:spacing w:lineRule="auto" w:line="240" w:before="0" w:after="0"/>
        <w:ind w:right="4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ind w:left="720" w:right="94" w:hanging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Отраслевая комиссия по регулированию социально-трудовых отношений (далее - Комиссия) является постоянно действующим органом системы социального партнерства, созданная сторонами, заключающими отраслевое Соглашение (далее - Соглаш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я руководствуется в своей деятельност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постановлениями Правительства РФ, нормативными правовыми актами федеральных органов власт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 и иными нормативными правовыми актами Республики Карелия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дожского муниципального района и иными актами органов местного самоуправления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Состав Комиссии формируется на основе соблюдения принципов равноправия сторон, полномочности 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ителей и утверждается  постановлением администрации Пудож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left="29" w:right="5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ленов Комиссии от каждой из сторон определяется совместным решением сторон.</w:t>
      </w:r>
    </w:p>
    <w:p>
      <w:pPr>
        <w:pStyle w:val="Normal"/>
        <w:shd w:fill="FFFFFF" w:val="clear"/>
        <w:ind w:right="22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Цели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и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сновными целями Комиссии являются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истемы социального партнер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 социально-экономических интересов работников и работодателей;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ирование социально-трудовых отношени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сновными задачами Комиссии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коллективных переговоров по подготовке проекта и заключению Соглашения на очередной срок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егулирование разногласий, возникающих в ходе реализации Соглашения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содействия при разработке и заключении территориальных отраслевых соглашений, коллективных договоров учреждений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пущение ухудшения условий труда и нарушения социальных гарантий работников учреждений, установленных законодательными и иными нормативными правовыми актами, федеральным,  республиканским и районным отраслевыми соглашениями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проектов нормативных правовых актов, связанных с социально-трудовыми отношениями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опыта по заключению и реализации территориальных отраслевых соглашений и коллективных договоров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 мнений сторон при необходимости внесения изменений и дополнений в Соглаш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о инициативе сторон вопросов, возникших в ходе выполнения Согла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договорному регулированию социально-трудовых отношений на отраслевом уровне.</w:t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Комиссии</w:t>
      </w:r>
    </w:p>
    <w:p>
      <w:pPr>
        <w:pStyle w:val="Normal"/>
        <w:shd w:fill="FFFFFF" w:val="clear"/>
        <w:spacing w:lineRule="auto" w:line="240" w:before="0" w:after="0"/>
        <w:ind w:firstLine="5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Комиссия для выполнения стоящих перед ней задач вправе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firstLine="5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ировать совместные действия сторон по реализации Соглашения и предотвращению коллективных трудовых споров в учреждениях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240" w:before="0" w:after="0"/>
        <w:ind w:firstLine="5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ть у органов местного самоуправления, представителей работодателя, профсоюзных организаций информацию о заключенных территориальных отраслевых соглашениях и коллективных договорах в учреждениях в целях выработки рекомендаций Комиссии по развитию социального партнерства;</w:t>
      </w:r>
    </w:p>
    <w:p>
      <w:pPr>
        <w:pStyle w:val="Normal"/>
        <w:shd w:fill="FFFFFF" w:val="clear"/>
        <w:spacing w:lineRule="auto" w:line="240" w:before="0" w:after="0"/>
        <w:ind w:right="7" w:firstLine="5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ивать на своих заседаниях отчеты представителей органов местного самоуправления, руководителей учреждений и профсоюзных организаций по выполнению заключенных территориальных отраслевых соглашений и коллективных договоров, соблюдению трудово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5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социально-экономическом положении в отрасли, необходимую для рассмотрения вопросов о ходе выполнения Соглашения;</w:t>
      </w:r>
    </w:p>
    <w:p>
      <w:pPr>
        <w:pStyle w:val="Normal"/>
        <w:shd w:fill="FFFFFF" w:val="clear"/>
        <w:spacing w:lineRule="auto" w:line="240" w:before="0" w:after="0"/>
        <w:ind w:firstLine="5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спорные вопросы по толкованию и реализации положений Соглашения;</w:t>
      </w:r>
    </w:p>
    <w:p>
      <w:pPr>
        <w:pStyle w:val="Normal"/>
        <w:shd w:fill="FFFFFF" w:val="clear"/>
        <w:spacing w:lineRule="auto" w:line="240" w:before="0" w:after="0"/>
        <w:ind w:firstLine="5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контроль за выполнением своих решений.</w:t>
      </w:r>
    </w:p>
    <w:p>
      <w:pPr>
        <w:pStyle w:val="Normal"/>
        <w:shd w:fill="FFFFFF" w:val="clear"/>
        <w:spacing w:lineRule="auto" w:line="240" w:before="0" w:after="0"/>
        <w:ind w:firstLine="5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еятельности Комисс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осуществляет свою деятельность с учетом необходимости оперативного решения возникающих вопрос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ссмотрения вопросов, возникающих в ходе выполнения Соглашения  Комиссия образует постоянные и временные рабочие группы из представителей сторон.</w:t>
      </w:r>
    </w:p>
    <w:p>
      <w:pPr>
        <w:pStyle w:val="Normal"/>
        <w:shd w:fill="FFFFFF" w:val="clear"/>
        <w:tabs>
          <w:tab w:val="clear" w:pos="708"/>
          <w:tab w:val="left" w:pos="1526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Работу Комиссии организуют сопредседатели Комиссии, избираемые (назначаемые) сторонами Соглашения.</w:t>
      </w:r>
    </w:p>
    <w:p>
      <w:pPr>
        <w:pStyle w:val="Normal"/>
        <w:shd w:fill="FFFFFF" w:val="clear"/>
        <w:tabs>
          <w:tab w:val="clear" w:pos="708"/>
          <w:tab w:val="left" w:pos="1901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ставлению сопредседателей Комиссия утверждает секретаря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 ведет протокол заседаний, иные связанные с работой Комиссии материа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Сопредседатели Комисс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ют взаимодействие и достижение согласия сторон при выработке совместных решений и их реал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т на заседаниях Комисс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т состав рабочих групп; подписывают решения Коми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5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Комиссии считается принятым, если за него проголосовали все стороны, заключившие Соглаш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5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ы Комиссии вправе: </w:t>
      </w:r>
    </w:p>
    <w:p>
      <w:pPr>
        <w:pStyle w:val="Style18"/>
        <w:autoSpaceDE w:val="false"/>
        <w:spacing w:lineRule="auto" w:line="240" w:before="0" w:after="0"/>
        <w:ind w:left="6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иться с соответствующими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 правовыми актами, информационными и справочными материалам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ом поряд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firstLine="6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заседаниях Комиссии и рабочих группа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firstLine="6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готовке проектов решений Комиссии и принятии решений Комисс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firstLine="6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вопросам, относящимся к компетенции Комиссии, для рассмотрения на заседаниях Комиссии, и ее рабочих групп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firstLine="6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рок полномочий Комисс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Комиссия сохраняет свои полномочия на период действия Соглашения. В случае продления действия Соглашения продлеваются и полномочия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4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 w:before="0" w:after="0"/>
      <w:ind w:left="40" w:firstLine="88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23031000.0" TargetMode="External"/><Relationship Id="rId6" Type="http://schemas.openxmlformats.org/officeDocument/2006/relationships/hyperlink" Target="garantf1://23077968.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15:00Z</dcterms:created>
  <dc:creator>user31</dc:creator>
  <dc:description/>
  <cp:keywords/>
  <dc:language>en-US</dc:language>
  <cp:lastModifiedBy>1</cp:lastModifiedBy>
  <cp:lastPrinted>2014-08-24T16:54:00Z</cp:lastPrinted>
  <dcterms:modified xsi:type="dcterms:W3CDTF">2014-08-24T12:54:00Z</dcterms:modified>
  <cp:revision>5</cp:revision>
  <dc:subject/>
  <dc:title/>
</cp:coreProperties>
</file>