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Cs w:val="28"/>
        </w:rPr>
        <w:t>РЕСПУБЛИКА  КАРЕЛИЯ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 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22 августа 201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муниципа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одействие коррупции в муниципаль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и «Пудожский муниципальны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год и на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5 декабря 2008 года №273-ФЗ  «О противодействии коррупции», Указов  Президента Российской Федерации от 08.07.2013 № 613 «Вопросы противодействия коррупции» и от 02.04.2013 № 309  «О мерах по реализации отдельных положений Федерального закона «О противодействии коррупции»,  распоряжением Главы Республики Карелия от 13.05.2014 г. № 153 –р «</w:t>
      </w:r>
      <w:r>
        <w:rPr>
          <w:bCs/>
          <w:sz w:val="24"/>
          <w:szCs w:val="24"/>
        </w:rPr>
        <w:t xml:space="preserve"> Об утверждении Плана  мероприятий по противодействию коррупции на территории Республики Карелия на 2014 – 2016 годы»,</w:t>
      </w:r>
      <w:r>
        <w:rPr>
          <w:sz w:val="24"/>
          <w:szCs w:val="24"/>
        </w:rPr>
        <w:t xml:space="preserve"> 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>Утвердить  муниципальную  программу  «Противодействие коррупции в муниципальном  образовании «Пудожский муниципальный район»  на 2015 год и на плановый период 2016 и 2017 годов»   согласно приложения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Г.В. Никонова</w:t>
      </w:r>
    </w:p>
    <w:p>
      <w:pPr>
        <w:pStyle w:val="Normal"/>
        <w:tabs>
          <w:tab w:val="clear" w:pos="709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 Решением </w:t>
      </w:r>
      <w:r>
        <w:rPr>
          <w:lang w:val="en-US"/>
        </w:rPr>
        <w:t>IX</w:t>
      </w:r>
      <w:r>
        <w:rPr/>
        <w:t xml:space="preserve"> сессии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Пудожского муниципального района</w:t>
      </w:r>
    </w:p>
    <w:p>
      <w:pPr>
        <w:pStyle w:val="Normal"/>
        <w:shd w:fill="FFFFFF" w:val="clear"/>
        <w:ind w:right="7" w:firstLine="4962"/>
        <w:rPr>
          <w:b/>
          <w:b/>
          <w:bCs/>
          <w:color w:val="000000"/>
          <w:spacing w:val="2"/>
          <w:sz w:val="24"/>
          <w:szCs w:val="24"/>
        </w:rPr>
      </w:pPr>
      <w:r>
        <w:rPr/>
        <w:t xml:space="preserve">                         </w:t>
      </w:r>
      <w:r>
        <w:rPr/>
        <w:t>от  22.08.2014   г.  № 80</w:t>
      </w:r>
    </w:p>
    <w:p>
      <w:pPr>
        <w:pStyle w:val="Normal"/>
        <w:shd w:fill="FFFFFF" w:val="clear"/>
        <w:ind w:right="7" w:firstLine="4962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firstLine="4962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муниципальном  образовании «Пудожский муниципальный район»  на 2015 год и на плановый период 2016 и 2017 годов»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color w:val="000000"/>
          <w:spacing w:val="2"/>
          <w:sz w:val="48"/>
          <w:szCs w:val="48"/>
        </w:rPr>
      </w:pPr>
      <w:r>
        <w:rPr>
          <w:b/>
          <w:bCs/>
          <w:color w:val="000000"/>
          <w:spacing w:val="2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Пудож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 «Противодействие коррупции в муниципальном  образовании «Пудожский муниципальный район»  на 2015 год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 2016 и 2017 год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723"/>
      </w:tblGrid>
      <w:tr>
        <w:trPr>
          <w:trHeight w:val="65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муниципальной программы         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Муниципальная  программа  «Противодействие  коррупции в муниципальном  образовании «Пудожский муниципальный район»  на 2015 год и на плановый период   2016 и 2017 год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для разработки    муниципальной программы   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 .12.2008 года №273-ФЗ  «О противодействии коррупции», Указы Президента Российской Федерации от 08.07.2013 № 613 «Вопросы противодействия коррупции» и от 02.04.2013 № 309  «О мерах по реализации отдельных положений Федерального закона «О противодействии коррупции»,  Бюджетный Кодекс Российской Федерации, Распоряжение Главы Республики Карелия от 13.05.2014 г. № 153 –р «</w:t>
            </w:r>
            <w:r>
              <w:rPr>
                <w:bCs/>
                <w:sz w:val="24"/>
                <w:szCs w:val="24"/>
              </w:rPr>
              <w:t>Об утверждении Плана мероприятий по противодействию коррупции на территории Республики Карелия на 2014 – 2016 год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работчик  и ответственный исполнитель  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жского муниципального района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исполнители   муниципальной программы                                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О «Пудожский муниципальный район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рограммы 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23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  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Создание условий для разработки  системы мероприятий, направленных на максимально полное устранение причин и условий, порождающих коррупцию в органах местного самоуправления   МО «Пудожский муниципальный район»</w:t>
            </w:r>
          </w:p>
        </w:tc>
      </w:tr>
      <w:tr>
        <w:trPr>
          <w:trHeight w:val="381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 комплексных исследований  уровня коррупции и коррупциогенности органов местного самоуправления МО «Пудожский муниципальный район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функционирования системы предупреждения и профилактики коррупционных проявл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 муниципальных нормативных правовых актов в сфере противодействия корруп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образования и антикоррупционной пропаган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униципального  образования  «Пудожский муниципальный  район».</w:t>
            </w:r>
          </w:p>
        </w:tc>
      </w:tr>
      <w:tr>
        <w:trPr>
          <w:trHeight w:val="134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ажнейшие целевые показатели (индикаторы) реализации </w:t>
            </w:r>
            <w:r>
              <w:rPr>
                <w:b/>
                <w:szCs w:val="28"/>
              </w:rPr>
              <w:t>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целевых  индикатор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ли  граждан, доверяющих деятельности органов местного самоуправления муниципального образования «Пудожский муниципальный район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Количество  выявленных правонарушений в сфере коррупции в процентном отношении к общему числу допущенных правонарушен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овь разрабатываемых проектов нормативно-правовых актов, прошедших антикоррупционную экспертизу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Число муниципальных служащих, ответственных   за организацию работы по противодействию коррупции  в органах местного самоуправления прошедших антикоррупционное обуче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-аналитических материалов антикоррупционной направленности, размещенных в  СМИ и на  официальном сайте администрации Пудожского муниципального района в сети Интернет.</w:t>
            </w:r>
          </w:p>
        </w:tc>
      </w:tr>
      <w:tr>
        <w:trPr>
          <w:trHeight w:val="154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5-2017 годы.</w:t>
              <w:tab/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ри этапа:</w:t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15 год;</w:t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16 год;</w:t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17 год.</w:t>
            </w:r>
          </w:p>
        </w:tc>
      </w:tr>
      <w:tr>
        <w:trPr>
          <w:trHeight w:val="148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Финансовое обеспечение </w:t>
            </w:r>
            <w:r>
              <w:rPr>
                <w:b/>
                <w:szCs w:val="28"/>
              </w:rPr>
              <w:t>муниципальной программы</w:t>
            </w:r>
            <w:r>
              <w:rPr>
                <w:b/>
              </w:rPr>
              <w:t xml:space="preserve">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ВЦП: 150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 150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у – 5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у – 5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у – 50 тыс. рубл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требующих финансовых затрат, предусмотрена за счет средств местного бюджета в пределах выделенных сумм на соответствующий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реализации </w:t>
            </w:r>
            <w:r>
              <w:rPr>
                <w:b/>
                <w:szCs w:val="28"/>
              </w:rPr>
              <w:t>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4" w:leader="none"/>
              </w:tabs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 органами местного самоуправления Пудожского муниципального  райо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4" w:leader="none"/>
              </w:tabs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4" w:leader="none"/>
                <w:tab w:val="left" w:pos="144" w:leader="none"/>
              </w:tabs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репление доверия населения к органам власти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4" w:leader="none"/>
                <w:tab w:val="left" w:pos="144" w:leader="none"/>
              </w:tabs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открытости и доступности информации о деятельности органов местного самоуправления района при выработке, принятии решений по важнейшим вопросам жизнедеятельност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4" w:leader="none"/>
                <w:tab w:val="left" w:pos="144" w:leader="none"/>
              </w:tabs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отрицательного отношения к коррупционным действиям.</w:t>
            </w:r>
          </w:p>
        </w:tc>
      </w:tr>
      <w:tr>
        <w:trPr>
          <w:trHeight w:val="97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ганизации контроля за ходом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  Совет  при администрации  Пудожского муниципального района</w:t>
            </w:r>
          </w:p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методом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униципальная  программа  «Противодействие коррупции в муниципальном  образовании «Пудожский муниципальный район»  на 2015 год и на плановый период   2016 и 2017 годов» (далее - Программа) разработана в соответствии с  Федеральным законом от         25.12.2008 года №273-ФЗ  «О противодействии коррупции», Указами  Президента Российской Федерации от 08.07.2013 № 613 «Вопросы противодействия коррупции» и от 02.04.2013 № 309  «О мерах по реализации отдельных положений Федерального закона «О противодействии коррупции»,  Бюджетным Кодексом Российской Федерации, Распоряжением Главы Республики Карелия от 13.05.2014 г. № 153 –р «</w:t>
      </w:r>
      <w:r>
        <w:rPr>
          <w:bCs/>
          <w:sz w:val="24"/>
          <w:szCs w:val="24"/>
        </w:rPr>
        <w:t>Об утверждении Плана мероприятий по противодействию коррупции на территории Республики Карелия на 2014 – 2016 годы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рганы местного самоуправления  Пудожского муниципального района  обладают полномочиями, связанными с распределением значительных финансовых средств, достаточной степенью свободы действий, вызванной спецификой работы, высокой степенью контактов с гражданами и организациями. Объективно эти факторы наряду с другими субъективными факторами создают условия для развития коррупции. Антикоррупционная работа в администрации  Пудожского муниципального района ведется на постоянной основе. Своевременно принимаются и реализуются  Планы мероприятий по противодействию коррупции в Пудожском муниципальном район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о поскольку формы коррупции способны оперативно видоизменяться, недостаточно полагать, что бороться с ней можно одноразовыми бессистемными акциями. Поэтому борьба с коррупцией должна носить, прежде всего, предупредительный характер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ррупция как социальный процесс носит латентный характер. Объективно оценить ее уровень без серьезных и масштабных социологических исследований практически невозможно. Принципиальную роль играет морально-этическая антикоррупционная позиция руководства, должностных лиц органов местного самоуправления Пудожского муниципального района , поэтому следует вести речь об этических и нормативных правовых мерах борьбы с коррупцией, формировании в обществе негативного отношения к коррупции как к я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 как коррупция базируется на доступе (или, наоборот, на отсутствии доступа) к определенной информации, возникает необходимость совершенствовать технологии доступа общественности к информационным потока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устранить коррупционные проявления в сфере деятельности органов местного самоуправления МО  «Пудожский муниципальный район»  возможно только в результате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последовательной системной комплексной работы по разработке и внедрению новых правовых, организационных и иных механизмов противодействия коррупции непосредственно в органах местного самоуправле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антикоррупционного просвещения, обучения, воспитания и формирования в обществе негативного отношения к коррупции как явлению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обеспечения прозрачности в деятельности органов местного самоуправления МО «Пудожский муниципальный  район»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Масштаб коррупции в настоящее время требует принятия специальных мер, направленных на значительное ограничение коррупции, а также на устранение причин и условий, ее порождающих.</w:t>
      </w:r>
    </w:p>
    <w:p>
      <w:pPr>
        <w:pStyle w:val="Normal"/>
        <w:ind w:firstLine="900"/>
        <w:rPr/>
      </w:pPr>
      <w:r>
        <w:rPr>
          <w:sz w:val="24"/>
          <w:szCs w:val="24"/>
        </w:rPr>
        <w:t>В муниципальном образовании  « Пудожский муниципальный  район» не проводились комплексные исследования уровня коррупции и коррупциогенности органов местного самоуправления. Однако, и имеющиеся данные позволяют сделать вывод о необходимости целенаправленных, скоординированных усилий органов местного самоуправления и граждан по противодействию коррупции на территории Пудожского муниципального района 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Настоящая Программа должна стать основой комплекса антикоррупционных мер, реализуемых в муниципальном образовании  « Пудожский муниципальный  район»</w:t>
      </w:r>
    </w:p>
    <w:p>
      <w:pPr>
        <w:pStyle w:val="Normal"/>
        <w:tabs>
          <w:tab w:val="clear" w:pos="709"/>
          <w:tab w:val="left" w:pos="616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требованиями:</w:t>
        <w:tab/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5 декабря 2008 года №273-ФЗ  «О противодействии коррупции»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 Президента Российской Федерации от 08.07.2013 № 613 «Вопросы противодействия коррупции»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 Президента Российской Федерации от 02.04.2013 № 309  «О мерах по реализации отдельных положений Федерального закона «О противодействии коррупции»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Кодекса  Российской Федерации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я Главы Республики Карелия от 13.05.2014 г. № 153 –р «Об утверждении </w:t>
      </w:r>
      <w:r>
        <w:rPr>
          <w:rFonts w:cs="Times New Roman" w:ascii="Times New Roman" w:hAnsi="Times New Roman"/>
          <w:bCs/>
        </w:rPr>
        <w:t>Плана мероприятий по противодействию коррупции на территории Республики Карелия на 2014 – 2016 годы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ые цели и задачи Программы 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/>
      </w:pPr>
      <w:r>
        <w:rPr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-</w:t>
      </w:r>
      <w:r>
        <w:rPr>
          <w:color w:val="000000"/>
          <w:spacing w:val="-3"/>
          <w:sz w:val="24"/>
          <w:szCs w:val="24"/>
        </w:rPr>
        <w:t xml:space="preserve">   создание условий для разработки  системы мероприятий, направленных на максимально полное устранение причин и условий, порождающих коррупцию в органах местного самоуправления   МО «Пудожский муниципальный район».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24"/>
          <w:szCs w:val="24"/>
        </w:rPr>
      </w:pPr>
      <w:r>
        <w:rPr>
          <w:sz w:val="24"/>
          <w:szCs w:val="24"/>
          <w:u w:val="single"/>
        </w:rPr>
        <w:t>Задачи Программы</w:t>
      </w:r>
      <w:r>
        <w:rPr>
          <w:sz w:val="24"/>
          <w:szCs w:val="24"/>
        </w:rPr>
        <w:t>:</w:t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рганизация работы по проведению  комплексных исследований  уровня коррупции и коррупциогенности органов местного самоуправления МО «Пудожский муниципальный район»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итие и обеспечение функционирования системы предупреждения и профилактики коррупционных проявле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 муниципальных нормативных правовых актов в сфере противодействия коррупци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образования и антикоррупционной пропаганды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 информации о деятельности органов местного самоуправления муниципального  образования  «Пудожский муниципальный 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110" w:hanging="0"/>
        <w:jc w:val="center"/>
        <w:outlineLvl w:val="1"/>
        <w:rPr/>
      </w:pPr>
      <w:r>
        <w:rPr>
          <w:b/>
          <w:sz w:val="28"/>
          <w:szCs w:val="28"/>
        </w:rPr>
        <w:t>3.Сроки реализации Программы.</w:t>
      </w:r>
    </w:p>
    <w:p>
      <w:pPr>
        <w:pStyle w:val="Normal"/>
        <w:numPr>
          <w:ilvl w:val="0"/>
          <w:numId w:val="0"/>
        </w:numPr>
        <w:ind w:left="851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1"/>
        <w:rPr/>
      </w:pPr>
      <w:r>
        <w:rPr>
          <w:sz w:val="24"/>
          <w:szCs w:val="24"/>
        </w:rPr>
        <w:t>Программа реализуется в 2015 – 2017 годах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907" w:footer="0" w:bottom="624"/>
          <w:pgNumType w:start="48"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ConsPlusNormal"/>
        <w:ind w:left="11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показателях (индикаторах)  </w:t>
      </w:r>
      <w:r>
        <w:rPr>
          <w:sz w:val="24"/>
          <w:szCs w:val="24"/>
        </w:rPr>
        <w:t xml:space="preserve"> муниципальной  программы  «Противодействие коррупции в муниципальном  образовании «Пудожский муниципальный район»  на 2015 год и на плановый период 2016 и 2017 годов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03"/>
        <w:gridCol w:w="2513"/>
        <w:gridCol w:w="1146"/>
        <w:gridCol w:w="1181"/>
        <w:gridCol w:w="1182"/>
        <w:gridCol w:w="1345"/>
        <w:gridCol w:w="1255"/>
        <w:gridCol w:w="1254"/>
        <w:gridCol w:w="955"/>
        <w:gridCol w:w="1631"/>
      </w:tblGrid>
      <w:tr>
        <w:trPr>
          <w:tblHeader w:val="true"/>
          <w:trHeight w:val="31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Создание условий для разработки  системы мероприятий, направленных на максимально полное устранение причин и условий, порождающих коррупцию в органах местного самоуправления   муниципального образования «Пудожский муниципальный район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индикатор 1</w:t>
            </w:r>
          </w:p>
          <w:p>
            <w:pPr>
              <w:pStyle w:val="Normal"/>
              <w:ind w:left="34" w:hanging="0"/>
              <w:rPr>
                <w:dstrike/>
              </w:rPr>
            </w:pPr>
            <w:r>
              <w:rPr/>
              <w:t xml:space="preserve">Определение доли  граждан, доверяющих деятельности органов местного самоуправления муниципального образования «Пудожский муниципальный район» путем проведения социологических опросов </w:t>
            </w:r>
          </w:p>
          <w:p>
            <w:pPr>
              <w:pStyle w:val="Normal"/>
              <w:ind w:left="34" w:hanging="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с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индикатор 2…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Количество  выявленных правонарушений в сфере коррупции в процентном отношении к общему числу допущенных правонарушений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индикатор 3</w:t>
            </w:r>
          </w:p>
          <w:p>
            <w:pPr>
              <w:pStyle w:val="Normal"/>
              <w:ind w:left="34" w:hanging="0"/>
              <w:rPr/>
            </w:pPr>
            <w:r>
              <w:rPr/>
              <w:t>Количество вновь разрабатываемых проектов нормативно-правовых актов, прошедших антикоррупционную экспертизу в процентах от общего числа разработанных проектов МНП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индикатор 4</w:t>
            </w:r>
          </w:p>
          <w:p>
            <w:pPr>
              <w:pStyle w:val="Normal"/>
              <w:ind w:left="34" w:hanging="0"/>
              <w:rPr/>
            </w:pPr>
            <w:r>
              <w:rPr/>
              <w:t>Число муниципальных служащих, ответственных   за организацию работы по противодействию коррупции  в органах местного самоуправления прошедших антикоррупционное обучение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индикатор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-аналитических материалов антикоррупционной направленности, размещенных в  СМИ и на  официальном сайте администрации Пудожского муниципального района в сети Интерне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2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 - отсутствую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5.Перечень программных мероприятий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муниципальной  программы  «Противодействие коррупции в муниципальном  образовании «Пудожский муниципальный район»  на 2015 год и на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лановый период 2016 и 2017 годов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2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ограммы: </w:t>
      </w:r>
    </w:p>
    <w:p>
      <w:pPr>
        <w:pStyle w:val="Normal"/>
        <w:tabs>
          <w:tab w:val="clear" w:pos="709"/>
          <w:tab w:val="left" w:pos="296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уровня коррупции и ее влияния на эффективность деятельности органов местного самоуправления муниципального образования « Пудожский муниципальный район»</w:t>
      </w:r>
    </w:p>
    <w:p>
      <w:pPr>
        <w:pStyle w:val="Normal"/>
        <w:tabs>
          <w:tab w:val="clear" w:pos="709"/>
          <w:tab w:val="left" w:pos="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1134"/>
        <w:gridCol w:w="1134"/>
        <w:gridCol w:w="1037"/>
        <w:gridCol w:w="3357"/>
        <w:gridCol w:w="1134"/>
        <w:gridCol w:w="850"/>
        <w:gridCol w:w="993"/>
        <w:gridCol w:w="992"/>
      </w:tblGrid>
      <w:tr>
        <w:trPr>
          <w:trHeight w:val="60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расходов на реализацию,</w:t>
              <w:br/>
              <w:t>(тыс. руб.)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 </w:t>
              <w:br/>
              <w:t>результативности 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  <w:br/>
              <w:t>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  <w:br/>
              <w:t>год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4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  <w:br/>
              <w:t>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 комплексных исследований  уровня коррупции и коррупциогенности органов местного самоуправления МО «Пудожский муниципальный район».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оли  граждан, доверяющих деятельности органов местного самоуправления муниципального образования «Пудожский муниципальный район» путем проведения социологических опрос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рганизация проведения социологических опросов населения для оценки  уровня коррупциогенности  органов местного самоуправления и эффективности проводимых мероприятий по борьбе с коррупцией    в МО «Пудожский муниципальный  район»              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5-2017г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проведения  при Главе администрации Пудожского муниципального района «Круглых столов», семинаров и др. форм встреч с активной частью общественности  МО «Пудожский муниципальный район» по вопросам  взаимодействия в противодействии  коррупци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задаче 1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84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2</w:t>
            </w:r>
          </w:p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системы предупреждения и профилактики коррупционных проявл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явленных правонарушений в сфере коррупции в процентном отношении к общему числу допущенных правонаруш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пределение основных направлений работы межведомственной комиссии по противодействию коррупции  в МО «Пудожский муниципальный район»  на 2015 – 2017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-201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Обсуждение основных направлений работы межведомственной комиссии по противодействию в МО «Пудожский муниципальный район»  на 2015 – 2017 гг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-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Изучение практики применения мер по противодействию бытовой коррупции в других районах  Республики Карелия, подготовка предложений по их применению в МО «Пудожский муниципальный  район»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рганизация проведения проверок соблюдения муниципальными служащими ограничений и запретов, связанных с муниципальной служб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квартал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Заслушивание на заседаниях межведомственной комиссии по противодействию коррупции  руководителей муниципальных учреждений по организации антикоррупционной 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квартал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Проверка достоверности и полноты сведений о доходах, об имуществе и обязательствах имущественного характера и расходах представляемых  муниципальными служащ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123" w:leader="none"/>
                <w:tab w:val="left" w:pos="2393" w:leader="none"/>
              </w:tabs>
              <w:ind w:right="-70" w:firstLine="55"/>
              <w:rPr/>
            </w:pPr>
            <w:r>
              <w:rPr>
                <w:sz w:val="24"/>
                <w:szCs w:val="24"/>
              </w:rPr>
              <w:t xml:space="preserve">2.7.Проверка достоверности и полноты сведений о доходах, об имуществе и обязательствах имущественного характера и расходах, представляемых   руководителями муниципальных учреждений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2.8.Обновление перечня должностных обязанностей муниципальных служащих, исполнение которых в наибольшей мере подвержено риску коррупционных проявлени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2.9.Анализ обращений граждан, поступивших в администрацию, на наличие сведений о фактах коррупции и направление таких обращений в соответствующие правоохранительные органы для рассмотрения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2.10. Контроль за организацией работы по предоставлению муниципальных услуг в электронном виде  (по принципу «одного окн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2.11.Организация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Анализ (отчет) о проведении закупок для муниципальных нужд по муниципальному зака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Размещение на сайте администрации, в СМИ информации об объектах недвижимого имущества, предназначенных для сдачи в аренду, о проводимых торгах по продаже муниципального имущества и аукциона по продаже прав аренды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55"/>
              <w:rPr/>
            </w:pPr>
            <w:r>
              <w:rPr>
                <w:sz w:val="24"/>
                <w:szCs w:val="24"/>
              </w:rPr>
              <w:t xml:space="preserve">2.15.Обеспечение соблюдения законодательства Российской Федерации о размещении заказов на поставки товаров, выполнение работ, оказание услуг для муниципальных нужд органами местного самоуправления. Анализ проведенных муниципальными заказчиками процедур размещения заказа на поставки товаров, выполнение работ и оказание услуг для муниципальных нужд на предмет выявления нарушений установленного в соответствии с законодательством порядка проведения конкурсных (аукционных) процеду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задаче 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3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59" w:right="-7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59" w:right="-70" w:hanging="0"/>
              <w:rPr/>
            </w:pPr>
            <w:r>
              <w:rPr/>
              <w:t>.</w:t>
            </w:r>
            <w:r>
              <w:rPr>
                <w:sz w:val="24"/>
                <w:szCs w:val="24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о-правовых актов, прошедших антикоррупционную экспертизу в процентах от общего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1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65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Разработка и утверждение ведомственных планов мероприятий по противодействию коррупции в органах местного самоуправления Муниципального образования «Пудож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55"/>
              <w:rPr/>
            </w:pPr>
            <w:r>
              <w:rPr>
                <w:sz w:val="24"/>
                <w:szCs w:val="24"/>
              </w:rPr>
              <w:t xml:space="preserve">3.2.Реализация ведомственных планов мероприятий по противодействию корруп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3.3.Организация и проведение антикоррупционной экспертизы нормативных правовых актов и их проектов в порядке, установленном законодательством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3.4.Разработка и совершенствование  регламентов предоставления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3.5. Привлечение в установленном порядке независимых экспертов, организаций независимо от форм собственности к проведению независимой антикоррупционной экспертизы нормативных правовых актов, их проектов. Проведение мониторинга представленных заключений независимых экспертов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1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5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4</w:t>
            </w:r>
          </w:p>
          <w:p>
            <w:pPr>
              <w:pStyle w:val="ConsPlusNormal"/>
              <w:ind w:left="72" w:right="-7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образования и антикоррупционной пропаг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24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ответственных   за организацию работы по противодействию коррупции  в органах местного самоуправления прошедших антикоррупционное обу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рганизация образовательных мероприятий для муниципальных служащих органов местного самоуправления МО «Пудожский муниципальный район» по подготовке муниципальных нормативных правовых актов, свободных от коррупциогенных но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рганизация образовательных мероприятий для муниципальных служащих органов местного самоуправления МО «Пудожский муниципальный район» по разъяснению норм действующего законодательства по соблюдению запретов и ограни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администр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4.3.Размещение в средствах</w:t>
            </w:r>
          </w:p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массовой информации и на официальном сайте администрации Пудожского муниципального района в сети Интернет информационно – аналитических материалов антикоррупционной направленности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4.4.Организация  повышения квалификации муниципальных служащих органов местного самоуправления МО «Пудожский муниципальный район», ответственных за организацию работы  по вопросам противодействия корруп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8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5</w:t>
            </w:r>
          </w:p>
          <w:p>
            <w:pPr>
              <w:pStyle w:val="ConsPlusNormal"/>
              <w:ind w:firstLine="5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О «Пудож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аналитических материалов антикоррупционной направленности, размещенных в СМИ  и на официальном сайте администрации Пудожского муниципального района  в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72" w:right="-108" w:firstLine="55"/>
              <w:rPr/>
            </w:pPr>
            <w:r>
              <w:rPr>
                <w:rFonts w:cs="Times New Roman" w:ascii="Times New Roman" w:hAnsi="Times New Roman"/>
                <w:szCs w:val="24"/>
              </w:rPr>
              <w:t>5.1.Создание на официальном интернет-сайте  администрации Пудожского муниципального района  раздела мониторинга (сбора, анализа и учёта) коррупционных проявлений в деятельности органов местного самоуправления  МО «Пудожский муниципальный район» и постоянное обновление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72" w:right="-108" w:firstLine="55"/>
              <w:rPr/>
            </w:pPr>
            <w:r>
              <w:rPr>
                <w:rFonts w:cs="Times New Roman" w:ascii="Times New Roman" w:hAnsi="Times New Roman"/>
                <w:szCs w:val="24"/>
              </w:rPr>
              <w:t>5.2. Совершенствование на официальном сайте администрации Пудожского муниципального района обратной связи с гражданами и организациями для приема сообщений о фактах коррупции, проведение анализа поступивших обращений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5.3.Размещение сведений о доходах, об имуществе и обязательствах имущественного характера, а также о   расходах  муниципальных служащих  на официальном сайте администрации Пудожского муниципального района в сети Интернет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5.4. Постоянное обновление на официальном сайте  администрации Пудожского муниципального района информации по предоставлению государственных и муниципальных услуг и исполнению иных муниципальных и государственны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Информирование общественности о выявленных фактах бытовых коррупционных проявлений    в органах местного самоуправления и муниципа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5.6.Анализ обращений (жалоб) и публикаций в СМИ о коррупционных проявлениях в органах местного самоуправления МО «Пудожский муниципальный район и муниципа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программ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реализации  </w:t>
      </w:r>
      <w:r>
        <w:rPr>
          <w:b/>
          <w:sz w:val="28"/>
          <w:szCs w:val="28"/>
        </w:rPr>
        <w:t xml:space="preserve"> муниципальной  программы  «Противодействие коррупции в муниципальном  образовании «Пудожский муниципальный район»  на 2015 год и на плановый период 2016 и 2017 год </w:t>
      </w:r>
      <w:r>
        <w:rPr>
          <w:b/>
          <w:bCs/>
          <w:sz w:val="28"/>
          <w:szCs w:val="28"/>
        </w:rPr>
        <w:t xml:space="preserve"> за счет средств бюджета муниципального образования  «Пудож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1384"/>
        <w:gridCol w:w="1300"/>
        <w:gridCol w:w="400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муниципальном  образовании «Пудожский муниципальный район»  на 2015 год и на плановый период  2016 и 2017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муниципальной</w:t>
              <w:br/>
              <w:t>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дожского муниципального района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Администрации поселений МО «Пудожский муниципальны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 организация проведения социологических опросов населения для оценки  уровня коррупциогенности  органов местного самоуправления и эффективности проводимых мероприятий по борьбе с коррупцией    в МО «Пудожский муниципальный  рай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Управление    делами администрации Пудож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дминистрации поселений МО «Пудожский муниципальны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рганизация  повышения квалификации муниципальных служащих органов местного самоуправления МО «Пудожский муниципальный район», ответственных за организацию работы  по вопросам противодействия коррупции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Управление    делами администрации Пудож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дминистрации поселений МО «Пудожский муниципальны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9"/>
          <w:tab w:val="left" w:pos="567" w:leader="none"/>
        </w:tabs>
        <w:ind w:firstLine="54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Противодействие коррупции в муниципальном  образовании «Пудожский муниципальный район»  на 2015 год и на плановый период  2016 и 2017 год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 МО «Пудожский муниципальный район» )</w:t>
      </w:r>
      <w:r>
        <w:rPr/>
        <w:t xml:space="preserve"> </w:t>
      </w:r>
    </w:p>
    <w:tbl>
      <w:tblPr>
        <w:tblW w:w="14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157"/>
        <w:gridCol w:w="2682"/>
        <w:gridCol w:w="2818"/>
        <w:gridCol w:w="1264"/>
        <w:gridCol w:w="1236"/>
        <w:gridCol w:w="1200"/>
        <w:gridCol w:w="52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муниципальном  образовании «Пудожский муниципальный район»  на 2015 год и на плановый период  2016 и 2017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Пудож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62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8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.</w:t>
      </w:r>
    </w:p>
    <w:p>
      <w:pPr>
        <w:pStyle w:val="Normal"/>
        <w:widowControl/>
        <w:numPr>
          <w:ilvl w:val="0"/>
          <w:numId w:val="0"/>
        </w:numPr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.1.Для достижения поставленных  Программой целей органам местного самоуправления МО «Пудожский муниципальный район» (далее – муниципальный район) необходимо решить следующие задачи,  не требующие финансовых ресурсов:</w:t>
      </w:r>
    </w:p>
    <w:p>
      <w:pPr>
        <w:pStyle w:val="Normal"/>
        <w:jc w:val="both"/>
        <w:rPr/>
      </w:pPr>
      <w:r>
        <w:rPr>
          <w:sz w:val="24"/>
          <w:szCs w:val="24"/>
        </w:rPr>
        <w:t>8.1.1.предупреждение в муниципальном районе коррупционных правонарушений, минимизация и (или) ликвидация 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8.1.2.поддержание системы этики муниципальных служащих органов местного самоуправления муниципального района ( далее- муниципальных служащих);</w:t>
      </w:r>
    </w:p>
    <w:p>
      <w:pPr>
        <w:pStyle w:val="Normal"/>
        <w:jc w:val="both"/>
        <w:rPr/>
      </w:pPr>
      <w:r>
        <w:rPr>
          <w:sz w:val="24"/>
          <w:szCs w:val="24"/>
        </w:rPr>
        <w:t>8.1.3. совершенствование системы контроля  соблюдения муниципальными служащими запретов, обязанностей и требований, установленных действующим законодательством  о муниципальной службе и  противодействии коррупции соответственно;</w:t>
      </w:r>
    </w:p>
    <w:p>
      <w:pPr>
        <w:pStyle w:val="Normal"/>
        <w:jc w:val="both"/>
        <w:rPr/>
      </w:pPr>
      <w:r>
        <w:rPr>
          <w:sz w:val="24"/>
          <w:szCs w:val="24"/>
        </w:rPr>
        <w:t>8.1.4.обеспечение неотвратимости ответственности муниципальных служащих за совершение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8.1.5.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8.1.6.развитие  в муниципальном районе системы муниципальных нормативных правовых актов в сфере противодействия коррупции, в том числе совершенствование системы проведения антикоррупционной экспертизы и обеспечения условий для проведения независимой антикоррупционной экспертизы муниципальных нормативных правовых актов и и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8.1.7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4"/>
          <w:szCs w:val="24"/>
        </w:rPr>
        <w:t>8.1.8. содействие в реализации прав граждан и организаций на доступ к информации о деятельности органов местного самоуправления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8.1.9.повышение эффективности межведомственного взаимодействия в вопросах противодействия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8.1.10.создание органами местного самоуправления муниципального района условий для обеспечения прозрачности деятельности в наиболее коррупционно опасных сферах;</w:t>
      </w:r>
    </w:p>
    <w:p>
      <w:pPr>
        <w:pStyle w:val="Normal"/>
        <w:jc w:val="both"/>
        <w:rPr/>
      </w:pPr>
      <w:r>
        <w:rPr>
          <w:sz w:val="24"/>
          <w:szCs w:val="24"/>
        </w:rPr>
        <w:t>8.1.11.проведение мониторинга коррупциогенных факторов и эффективности реализации мер антикоррупционной политики, проводимой в муниципальном районе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8.1.12.повышение уровня вовлеченности институтов гражданского общества в реализацию антикоррупционной политики, проводимой в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Для достижения поставленных  Программой целей необходимо решить следующие задачи,  требующие финансовых ресурсов за счет средств бюджета  МО «Пудожский муниципальны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1.организация проведения социологических опросов населения для оценки  уровня коррупциогенности  органов местного самоуправления и эффективности проводимых мероприятий по борьбе с коррупцией    в  МО «Пудожский муниципальный  район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2. организация  повышения квалификации муниципальных служащих органов местного самоуправления МО «Пудожский муниципальный район», ответственных за организацию работы  по вопросам противодействия коррупции                  </w:t>
      </w:r>
    </w:p>
    <w:p>
      <w:pPr>
        <w:pStyle w:val="Normal"/>
        <w:ind w:firstLine="900"/>
        <w:rPr/>
      </w:pPr>
      <w:r>
        <w:rPr>
          <w:sz w:val="24"/>
          <w:szCs w:val="24"/>
        </w:rPr>
        <w:t>Объем средств бюджета МО «Пудожский муниципальный район» на реализацию Программы подлежит ежегодному уточнению в установленном порядке при формировании проекта бюджета Пудожского муниципального района на соответствующий финансовый год и плановый период с учетом результатов реализации Программы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ая эффективность реализации Программы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4" w:leader="none"/>
        </w:tabs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коррупции при исполнении муниципальных функций и предоставлении муниципальных услуг органами местного самоуправления Пудожского муниципального  район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4" w:leader="none"/>
        </w:tabs>
        <w:spacing w:lineRule="exact" w:line="252"/>
        <w:jc w:val="both"/>
        <w:rPr/>
      </w:pPr>
      <w:r>
        <w:rPr>
          <w:color w:val="000000"/>
          <w:sz w:val="24"/>
          <w:szCs w:val="24"/>
        </w:rPr>
        <w:t>а) 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4" w:leader="none"/>
          <w:tab w:val="left" w:pos="144" w:leader="none"/>
        </w:tabs>
        <w:spacing w:lineRule="exact" w:line="25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 укрепление доверия населения к органам власти, повышение уважения граждан к муниципальной службе и статусу муниципального служащег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4" w:leader="none"/>
          <w:tab w:val="left" w:pos="144" w:leader="none"/>
        </w:tabs>
        <w:spacing w:lineRule="exact" w: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формирование системы открытости и доступности информации о деятельности органов местного самоуправления района при выработке, принятии решений по важнейшим вопросам жизнедеятельности населения;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) формирование в обществе отрицательного отношения к коррупционным действиям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>Оценка уровня достижения каждого целевого индикатора муниципальной программы (далее – МП)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68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уровень достижения n-го целевого индикатора МП, %;</w:t>
      </w:r>
    </w:p>
    <w:p>
      <w:pPr>
        <w:pStyle w:val="Normal"/>
        <w:rPr/>
      </w:pPr>
      <w:r>
        <w:rPr>
          <w:sz w:val="24"/>
          <w:szCs w:val="24"/>
        </w:rPr>
        <w:t>И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фактическ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о целевого индикатора МП;   </w:t>
      </w:r>
    </w:p>
    <w:p>
      <w:pPr>
        <w:pStyle w:val="Normal"/>
        <w:rPr/>
      </w:pPr>
      <w:r>
        <w:rPr>
          <w:sz w:val="24"/>
          <w:szCs w:val="24"/>
        </w:rPr>
        <w:t>Ип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целевого индикатора М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39"/>
        <w:outlineLvl w:val="1"/>
        <w:rPr/>
      </w:pPr>
      <w:r>
        <w:rPr>
          <w:kern w:val="2"/>
          <w:sz w:val="24"/>
          <w:szCs w:val="24"/>
        </w:rPr>
        <w:t>Оценка э</w:t>
      </w:r>
      <w:r>
        <w:rPr>
          <w:sz w:val="24"/>
          <w:szCs w:val="24"/>
        </w:rPr>
        <w:t>ффективности реализации МП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3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176530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 – показатель эффективности реализации МП, %;</w:t>
      </w:r>
    </w:p>
    <w:p>
      <w:pPr>
        <w:pStyle w:val="Normal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…, Э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– уровни достижения каждого целевого индикатора МП;</w:t>
      </w:r>
    </w:p>
    <w:p>
      <w:pPr>
        <w:pStyle w:val="Normal"/>
        <w:rPr/>
      </w:pPr>
      <w:r>
        <w:rPr>
          <w:sz w:val="24"/>
          <w:szCs w:val="24"/>
        </w:rPr>
        <w:t>m – количество целевых индикаторов МП.</w:t>
      </w:r>
    </w:p>
    <w:p>
      <w:pPr>
        <w:pStyle w:val="Normal"/>
        <w:ind w:firstLine="539"/>
        <w:rPr/>
      </w:pPr>
      <w:r>
        <w:rPr>
          <w:sz w:val="24"/>
          <w:szCs w:val="24"/>
        </w:rPr>
        <w:t>В случае, если МП предусмотрен один целевой индикатор, то для оценки эффективности реализации такой МП будет верно равенство Э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Э.  </w:t>
      </w:r>
    </w:p>
    <w:p>
      <w:pPr>
        <w:pStyle w:val="Normal"/>
        <w:ind w:firstLine="539"/>
        <w:rPr/>
      </w:pPr>
      <w:r>
        <w:rPr>
          <w:sz w:val="24"/>
          <w:szCs w:val="24"/>
        </w:rPr>
        <w:t>По результатам оценки эффективности реализации МП могут быть сделаны следующие выводы:</w:t>
      </w:r>
    </w:p>
    <w:p>
      <w:pPr>
        <w:pStyle w:val="Normal"/>
        <w:rPr/>
      </w:pPr>
      <w:r>
        <w:rPr>
          <w:sz w:val="24"/>
          <w:szCs w:val="24"/>
        </w:rPr>
        <w:t>- МП реализуется эффективно – в случае, если значение показателя эффективности реализации МП (Э) составляет 100 и более процентов;</w:t>
      </w:r>
    </w:p>
    <w:p>
      <w:pPr>
        <w:pStyle w:val="Normal"/>
        <w:rPr/>
      </w:pPr>
      <w:r>
        <w:rPr>
          <w:sz w:val="24"/>
          <w:szCs w:val="24"/>
        </w:rPr>
        <w:t>- МП реализуется относительно эффективно – в случае, если значение показателя эффективности реализации МП (Э) составляет от 80 до 100 процентов;</w:t>
      </w:r>
    </w:p>
    <w:p>
      <w:pPr>
        <w:pStyle w:val="Normal"/>
        <w:rPr/>
      </w:pPr>
      <w:r>
        <w:rPr>
          <w:sz w:val="24"/>
          <w:szCs w:val="24"/>
        </w:rPr>
        <w:t>- МП реализуется неэффективно – в случае, если значение показателя эффективности реализации МП (Э) составляет менее 80 процентов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 Программы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Ответственным за реализацию Программы является  Управление делами администрации Пудожского муниципального района, которое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средства на реализацию Программы в пределах бюджетных ассигнований на очередной финансовый год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несет ответственность за реализацию Программы и обеспечивает целевое и эффективное использование средств, выделяемых на ее реализацию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мероприятиями Программы, осуществляет отбор поставщиков товаров, исполнителей работ и услуг по каждому программному мероприятию в соответствии с нормами законодатель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недрение информационных технологий в целях организации управления Программой и контроля за ходом ее реализации.</w:t>
      </w:r>
    </w:p>
    <w:p>
      <w:pPr>
        <w:pStyle w:val="Normal"/>
        <w:ind w:firstLine="296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ы основан на использовании комплексного мониторинга ее реализации, организуемого Управлением  делами администрации Пудожского муниципальн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Ход реализации Программы рассматривается на заседаниях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Совета Глав Пудожского муниципального район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 комиссии  по противодействию коррупции при  Главе администрации Пудожского муниципального района.</w:t>
      </w:r>
    </w:p>
    <w:p>
      <w:pPr>
        <w:pStyle w:val="Normal"/>
        <w:ind w:firstLine="851"/>
        <w:rPr/>
      </w:pPr>
      <w:r>
        <w:rPr>
          <w:sz w:val="24"/>
          <w:szCs w:val="24"/>
        </w:rPr>
        <w:t>Ежегодно до 01 марта  Управление делами администрации  Пудожского муниципального района на основании статистической, справочной и аналитической информации  комиссии по противодействию коррупции, правоохранительных органов и органов местного самоуправления МО «Пудожский муниципальный район» готовит и представляет отчет об итогах реализации Программы в СМИ и на официальный сайт администрации  Пудожского муниципальн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12. Оценка эффективности Программы, рисков ее реализ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реализации муниципальной программы базируется на определении уровня достижения целевых показателей проводимых антикоррупционных мероприятий на основании изучения отношения граждан и субъектов предпринимательской деятельности  Пудожского муниципального района к органам местного самоуправления МО «Пудожский муниципальны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/>
          <w:sz w:val="24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основ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Arial"/>
          <w:sz w:val="24"/>
        </w:rPr>
      </w:pPr>
      <w:r>
        <w:rPr>
          <w:rFonts w:eastAsia="Calibri" w:cs="Arial"/>
          <w:sz w:val="24"/>
        </w:rPr>
        <w:t xml:space="preserve">Ожидаемые результаты реализации </w:t>
      </w:r>
      <w:r>
        <w:rPr>
          <w:rFonts w:cs="Arial"/>
          <w:sz w:val="24"/>
        </w:rPr>
        <w:t>муниципальной программы</w:t>
      </w:r>
      <w:r>
        <w:rPr>
          <w:rFonts w:eastAsia="Calibri" w:cs="Arial"/>
          <w:sz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" w:leader="none"/>
        </w:tabs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коррупции при исполнении муниципальных функций и предоставлении муниципальных услуг органами местного самоуправления Пудожского муниципального 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" w:leader="none"/>
        </w:tabs>
        <w:spacing w:lineRule="exact" w:line="252"/>
        <w:jc w:val="both"/>
        <w:rPr/>
      </w:pPr>
      <w:r>
        <w:rPr>
          <w:color w:val="000000"/>
          <w:sz w:val="24"/>
          <w:szCs w:val="24"/>
        </w:rPr>
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" w:leader="none"/>
          <w:tab w:val="left" w:pos="144" w:leader="none"/>
        </w:tabs>
        <w:spacing w:lineRule="exact" w:line="252"/>
        <w:jc w:val="both"/>
        <w:rPr/>
      </w:pPr>
      <w:r>
        <w:rPr>
          <w:color w:val="000000"/>
          <w:sz w:val="24"/>
          <w:szCs w:val="24"/>
        </w:rPr>
        <w:t>Укрепление доверия населения к органам власти, повышение уважения граждан к муниципальной службе и статусу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" w:leader="none"/>
          <w:tab w:val="left" w:pos="144" w:leader="none"/>
        </w:tabs>
        <w:spacing w:lineRule="exact" w: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системы открытости и доступности информации о деятельности органов местного самоуправления района при выработке, принятии решений по важнейшим вопросам жизнедеятельности населения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Формирование в обществе отрицательного отношения к коррупционным действиям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>На реализацию муниципальной программы могут повлиять внешние и внутренние риски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нешние риски: отсутствие организации исполнителя участвующей в реализации основных мероприятий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минимизирования внешних рисков необходимо вести постоянный мониторинг рынка оказываемых услуг в данной сфере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Внутренние риски: отклонения сроков реализации основных мероприятий установленных в муниципальной программе в связи с некачественной или несвоевременной подготовкой договорной документации, а также несвоевременным или некачественным выполнением исполнителем договорных обязательств.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Для минимизирования внутренних рисков необходим контроль над исполнителями на всех этапах подготовки и проведения основных мероприятий муниципальной программы.</w:t>
      </w:r>
    </w:p>
    <w:p>
      <w:pPr>
        <w:pStyle w:val="Normal"/>
        <w:ind w:firstLine="90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both"/>
      <w:outlineLvl w:val="4"/>
    </w:pPr>
    <w:rPr>
      <w:rFonts w:ascii="Arial" w:hAnsi="Arial" w:cs="Arial"/>
      <w:b/>
      <w:color w:val="00000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Arial" w:hAnsi="Arial" w:cs="Arial"/>
      <w:b/>
      <w:sz w:val="26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720" w:firstLine="567"/>
      <w:jc w:val="both"/>
      <w:outlineLvl w:val="6"/>
    </w:pPr>
    <w:rPr>
      <w:rFonts w:ascii="Arial" w:hAnsi="Arial" w:cs="Arial"/>
      <w:b/>
      <w:sz w:val="26"/>
      <w:szCs w:val="24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173C74"/>
      <w:u w:val="single"/>
    </w:rPr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17"/>
      <w:szCs w:val="17"/>
    </w:rPr>
  </w:style>
  <w:style w:type="character" w:styleId="Menu3br1">
    <w:name w:val="menu3br1"/>
    <w:basedOn w:val="Style7"/>
    <w:qFormat/>
    <w:rPr>
      <w:rFonts w:ascii="Arial" w:hAnsi="Arial" w:cs="Arial"/>
      <w:b/>
      <w:bCs/>
      <w:color w:val="10386E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7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22">
    <w:name w:val="Основной текст 2 Знак"/>
    <w:basedOn w:val="Style7"/>
    <w:qFormat/>
    <w:rPr>
      <w:rFonts w:ascii="Arial" w:hAnsi="Arial" w:eastAsia="Times New Roman" w:cs="Arial"/>
      <w:sz w:val="26"/>
      <w:szCs w:val="24"/>
      <w:lang w:val="en-US" w:eastAsia="en-US"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7"/>
    <w:qFormat/>
    <w:rPr>
      <w:rFonts w:ascii="Courier" w:hAnsi="Courier" w:eastAsia="Times New Roman" w:cs="Courier"/>
      <w:sz w:val="22"/>
    </w:rPr>
  </w:style>
  <w:style w:type="character" w:styleId="11">
    <w:name w:val="11 приложение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b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6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4"/>
      <w:lang w:val="en-US" w:eastAsia="en-US"/>
    </w:rPr>
  </w:style>
  <w:style w:type="paragraph" w:styleId="32">
    <w:name w:val="Основной текст 3"/>
    <w:basedOn w:val="Normal"/>
    <w:qFormat/>
    <w:pPr>
      <w:widowControl/>
      <w:tabs>
        <w:tab w:val="clear" w:pos="709"/>
        <w:tab w:val="left" w:pos="5245" w:leader="none"/>
        <w:tab w:val="left" w:pos="5529" w:leader="none"/>
      </w:tabs>
      <w:autoSpaceDE w:val="true"/>
      <w:ind w:right="4536" w:firstLine="567"/>
      <w:jc w:val="both"/>
    </w:pPr>
    <w:rPr>
      <w:rFonts w:ascii="Arial" w:hAnsi="Arial" w:cs="Arial"/>
      <w:b/>
      <w:sz w:val="26"/>
      <w:szCs w:val="24"/>
      <w:lang w:val="en-US" w:eastAsia="en-US"/>
    </w:rPr>
  </w:style>
  <w:style w:type="paragraph" w:styleId="Style20">
    <w:name w:val="Текст выноски"/>
    <w:basedOn w:val="Normal"/>
    <w:qFormat/>
    <w:pPr>
      <w:widowControl/>
      <w:autoSpaceDE w:val="true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widowControl/>
      <w:ind w:firstLine="567"/>
      <w:jc w:val="righ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Style22">
    <w:name w:val="Цитата"/>
    <w:basedOn w:val="Normal"/>
    <w:qFormat/>
    <w:pPr>
      <w:widowControl/>
      <w:autoSpaceDE w:val="true"/>
      <w:ind w:left="-284" w:right="-284" w:hanging="0"/>
      <w:jc w:val="center"/>
    </w:pPr>
    <w:rPr>
      <w:b/>
      <w:sz w:val="32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9:00Z</dcterms:created>
  <dc:creator>Федулина </dc:creator>
  <dc:description/>
  <cp:keywords/>
  <dc:language>en-US</dc:language>
  <cp:lastModifiedBy>1</cp:lastModifiedBy>
  <cp:lastPrinted>2014-08-26T16:41:00Z</cp:lastPrinted>
  <dcterms:modified xsi:type="dcterms:W3CDTF">2014-08-26T12:44:00Z</dcterms:modified>
  <cp:revision>200</cp:revision>
  <dc:subject/>
  <dc:title/>
</cp:coreProperties>
</file>