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87158656" r:id="rId2"/>
        </w:objec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Subtitle"/>
        <w:ind w:left="40" w:hanging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2  августа  2014 года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«Об утверждении </w:t>
      </w:r>
      <w:r>
        <w:rPr>
          <w:bCs/>
          <w:sz w:val="24"/>
        </w:rPr>
        <w:t xml:space="preserve">«Положения 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я конкурса на замещение вакант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и муниципальной службы в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до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уководствуясь статьей 17 Федерального закона от 2 марта 2007 г. № 25 - ФЗ "О муниципальной службе в Российской Федерации" и статьей 4 Закона Республики Карелия от 24.07.2007 года № 1107-ЗРК «О муниципальной службе в Республике Карел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агаем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ложение о порядке проведения конкурса на замещение вакантной должности муниципальной службы в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right="198" w:firstLine="425"/>
        <w:jc w:val="both"/>
        <w:rPr/>
      </w:pPr>
      <w:r>
        <w:rPr/>
        <w:t xml:space="preserve">Решение </w:t>
      </w:r>
      <w:r>
        <w:rPr>
          <w:lang w:val="en-US"/>
        </w:rPr>
        <w:t>XV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</w:t>
      </w:r>
      <w:r>
        <w:rPr/>
        <w:t xml:space="preserve">  созыва от 04.02.2008 года № 236 «Об утверждении «Положения о порядке проведения конкурса на замещение вакантной должности муниципальной службы органов местного самоуправления Пудожского муниципального района» считать утратившим силу.</w:t>
      </w:r>
    </w:p>
    <w:p>
      <w:pPr>
        <w:pStyle w:val="Style15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rFonts w:eastAsia="Courier New"/>
        </w:rPr>
        <w:t xml:space="preserve">   </w:t>
      </w:r>
      <w:r>
        <w:rPr/>
        <w:t>3.</w:t>
      </w:r>
      <w:r>
        <w:rPr>
          <w:rFonts w:cs="Times New Roman" w:ascii="Times New Roman" w:hAnsi="Times New Roman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Пудожского муниципального района                                          Г. В. Ни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ссии 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дожского муниципальн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созыва от 22.08.2014 г.  № 8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проведения конкурса на замещение вакант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и муниципальной службы в администрации Пудож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в соответствии со статьей 17 Федерального закона от 2 марта 2007 г. № 25-ФЗ "О муниципальной службе в Российской Федерации" и статьей 4 Закона Республики Карелия № 1107-ЗРК «О муниципальной службе в Республике Карелия» определяются порядок и условия проведения конкурса на замещение вакантной должности муниципальной службы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администрации Пудож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замещение вакантной должности муниципальной службы (далее - конкурс) обеспечивает право граждан на равный доступ к муниципальной службе, а также право муниципальных служащих, замещающих должности муниципальной службы (далее - муниципальные служащие), на должностной рост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на замещение вакантных ведущих и старших групп должностей муниципальной службы в соответствии с Реестром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 объявляется по решению главы администрации Пудожского муниципального района,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не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заключении срочного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органах местного самоуправления, в случае направления муниципального служащего на профессиональную переподготовку или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о на участие в конкурсе имеют граждане, отвечающие требованиям к поступающим на муниципальную службу и квалификационным требованиям к вакантной должности муниципальной службы, предусмотренным Федеральным законом от 2 марта 2007 года № 25-ФЗ «О муниципальной службе в Российской Федерации» и Законом Республики Карелия № 1107-ЗРК «О муниципальной службе в Республике Карел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проводится в два этапа. На первом этапе орган местного самоуправления публикует объявление о приеме документов для участия в конкурсе не менее чем в одном периодическом печатном издании, а также размещает информацию о проведении конкурса на сайте муниципального образования в информационно-телекоммуникационной сети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уемое объявление о приеме документов для участия в конкурсе должно содержать наименование вакантной должности муниципальной службы, требования, предъявляемые к претенденту на замещение этой должности, сведения о дате, времени и месте его проведения,  место и срок приема документов, подлежащих представлению в соответствии с пунктом 6 настоящего Положения, проект трудового договора, а также сведения об источнике подробной информации о конкурсе (телефон, факс, электронная почта, электронный адрес сайта муниципального образования).  Объявление публикуется  не позднее, чем за 20 календарных дней до дня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ражданин, изъявивший желание участвовать в конкурсе, представляет в администрацию Пудож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аспорт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 об обра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медицинского организации об отсутствии 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раждане, претендующие на замещение должностей муниципальной службы, включенных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представляют указанные сведения одновременно с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служащий, изъявивший желание участвовать в конкурсе, направляет заявление на имя главы администрации Пудожского муниципального района. Кадровая служба органа местного самоуправления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указанные в пункте 6 настоящего Положения, представляются в орган местного самоуправления в течение 15 календарных дней со дня объявления об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 конкурсная комиссия вправе перенести сроки их приема. Уважительной причиной следует считать болезнь или командиро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 проведения второго этапа конкурса  конкурсной комиссией проводится  проверка  достоверности сведений, представленных претендентами на замещение вакантной должности муниципальной службы, и  оформление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оформления допуска гражданин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, проводится только с согласия гражданина (муниципального служащего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от прохождения процедуры оформления допуска к сведениям, составляющим государственную или иную охраняемую федеральными законами тайну, гражданин не допускается к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 службу, он информируется в письменной форме  о причинах отказа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 и проводится в форме непосредственного собеседования конкурсной комиссии с претендентами на замещение вакантной должности муниципальной службы. Дата, время  и место проведения конкурса будут приведены  в объявлении, опубликованном в периодическом издании. Об изменении  даты, времени или места проведения конкурса претенденты на замещение вакантной муниципальной должности извещаются в письменной форме не менее чем за 5 календарных дней до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торого этапа  конкурса конкурсная комиссия оценивает кандидатов на основании представленных ими документов об образовании, прохождении муниципальной, государственной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ых инструкций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конкурсной комиссии проводится при наличии не менее двух претендентов на замещение вакантной муниципаль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заседание конкурсной комиссии проводится при наличии только одного претендента на замещение вакантной должности муниципальной службы (при проведении повторных конкурс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енный и персональный состав конкурсной комиссии для каждого конкретного конкурса на замещение вакантной должности муниципальной службы, сроки и порядок ее работы утверждаются правовым актом руководителя органа местного самоуправления Пудо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состав конкурсной комиссии входят руководитель органа местного самоуправления и (или) уполномоченные им муниципальные служащие (в том числе из кадровой службы, юридического отдела и структурного подразделения, в котором проводится конкурс на замещение вакантной должности муниципальной службы). В состав указанной комиссии могут включаться представители научных и образовательных учреждений, других организ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курсная комиссия состоит из председателя, заместителя председателя, секретаря и членов комиссии и общее число ее членов составляет не менее 7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заседания  секретарем конкурсной комиссии ведется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 По результатам конкурса глава администрации Пудожского муниципального района 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андидатам, участвовавшим в конкурсе, сообщается о результатах конкурса в письменной форме в течение 15 календарных дней со дня его завершения. Информация о результатах конкурса размещается на сайте муниципального образования в информационно-телекоммуникационной сети общего 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Документы участников конкурса могут быть возвращены им по письменному заявлению на имя главы администрации Пудожского муниципального района в течение трех лет со дня завершения конкурса. До истечения этого срока документы претендентов и решение конкурсной комиссии хранятся в кадровой службе администрации, после чего подлежат уничтожению. Протоколы заседаний конкурсной комиссии хранятся постоянно в муниципальном архиве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2:00Z</dcterms:created>
  <dc:creator>User</dc:creator>
  <dc:description/>
  <cp:keywords/>
  <dc:language>en-US</dc:language>
  <cp:lastModifiedBy>1</cp:lastModifiedBy>
  <cp:lastPrinted>2014-08-24T18:26:00Z</cp:lastPrinted>
  <dcterms:modified xsi:type="dcterms:W3CDTF">2014-08-24T14:26:00Z</dcterms:modified>
  <cp:revision>3</cp:revision>
  <dc:subject/>
  <dc:title>Р Е С П У Б Л И К А   К А Р Е Л И Я</dc:title>
</cp:coreProperties>
</file>