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sz w:val="24"/>
          <w:szCs w:val="20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85435994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 xml:space="preserve">РЕШЕНИЕ   №  84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2 августа  2014 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отчете начальника отдела полиции  по </w:t>
      </w:r>
    </w:p>
    <w:p>
      <w:pPr>
        <w:pStyle w:val="Normal"/>
        <w:rPr/>
      </w:pPr>
      <w:r>
        <w:rPr/>
        <w:t>Пудожскому району  МО МВД России</w:t>
      </w:r>
    </w:p>
    <w:p>
      <w:pPr>
        <w:pStyle w:val="Normal"/>
        <w:rPr/>
      </w:pPr>
      <w:r>
        <w:rPr/>
        <w:t xml:space="preserve"> </w:t>
      </w:r>
      <w:r>
        <w:rPr/>
        <w:t xml:space="preserve">«Медвежьегорский»  о результатах деятельности </w:t>
      </w:r>
    </w:p>
    <w:p>
      <w:pPr>
        <w:pStyle w:val="Normal"/>
        <w:rPr/>
      </w:pPr>
      <w:r>
        <w:rPr/>
        <w:t>отдела полиции  по  Пудожскому району</w:t>
      </w:r>
    </w:p>
    <w:p>
      <w:pPr>
        <w:pStyle w:val="Normal"/>
        <w:rPr/>
      </w:pPr>
      <w:r>
        <w:rPr/>
        <w:t xml:space="preserve"> </w:t>
      </w:r>
      <w:r>
        <w:rPr/>
        <w:t xml:space="preserve">за 6 месяцев 2014 г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Пудожского муниципального района,  Совет Пудожского муниципального райо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чет начальника Отдела полиции  по Пудожскому району МО МВД России «Медвежьегорский»  подполковника полиции М. Б. Мухтарова «О результатах оперативно –    служебной деятельности Отдела полиции по Пудожскому району МО МВД России «Медвежьегорский»   за 6 месяцев 2014 года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целях улучшения  оперативно – служебной деятельности Отдела полиции по Пудожскому району МО МВД России «Медвежьегорский» рекомендо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1. Начальнику отдела полиции по Пудожскому району МО МВД России «Медвежьегорский» взять под личный контроль осуществление приёма граждан участковыми уполномоченными согласно утвержденных графиков непосредственно в закрепленных за ними населенных пунктах  района.</w:t>
      </w:r>
    </w:p>
    <w:p>
      <w:pPr>
        <w:pStyle w:val="Normal"/>
        <w:rPr/>
      </w:pPr>
      <w:r>
        <w:rPr/>
        <w:t xml:space="preserve">   </w:t>
      </w:r>
      <w:r>
        <w:rPr/>
        <w:t>2.2. Начальнику отдела полиции по Пудожскому району МО МВД России «Медвежьегорский» взять под личный контроль проведение отчетов  перед населением о  результатах деятельности участковыми уполномоченными  непосредственно   в закрепленных  за ними населенных пунктах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Решение вступает в силу с момента подписания  и подлежит опубликованию (обнародованию) в газете Пудожский Вестни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                         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616" w:leader="none"/>
        </w:tabs>
        <w:jc w:val="both"/>
        <w:rPr/>
      </w:pPr>
      <w:r>
        <w:rPr/>
        <w:t>22 августа  2014  года</w:t>
        <w:tab/>
      </w:r>
    </w:p>
    <w:sectPr>
      <w:type w:val="nextPage"/>
      <w:pgSz w:w="11906" w:h="16838"/>
      <w:pgMar w:left="153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9:00Z</dcterms:created>
  <dc:creator>Reanimator 98</dc:creator>
  <dc:description/>
  <cp:keywords/>
  <dc:language>en-US</dc:language>
  <cp:lastModifiedBy>1</cp:lastModifiedBy>
  <cp:lastPrinted>2014-08-24T19:02:00Z</cp:lastPrinted>
  <dcterms:modified xsi:type="dcterms:W3CDTF">2014-08-24T15:02:00Z</dcterms:modified>
  <cp:revision>19</cp:revision>
  <dc:subject/>
  <dc:title> Республика Карелия</dc:title>
</cp:coreProperties>
</file>