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2  августа 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 О  распределении  бюджету Красноборского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селения  в  2014 году субсидии   на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ализацию мероприятий  федеральной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евой программы «Культура России (2012-2018годы)» 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В соответствии с Постановлением Правительства Республики Карелия  от 03  июля 2014 года  № 215–П «О распределении на 2014 год субсидий бюджетам муниципальных образований на реализацию мероприятий федеральной целевой программы «Культура России (2012-2018годы)», Совет Пудожского муниципального района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ИЛ: 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Установить распределение на 2014 год субсидий на реализацию мероприятий федеральной целевой программы «Культура России (2012-2018годы)» бюджету Красноборского сельского поселения из бюджета  Пудожского муниципального района в сумме 247500  рублей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2.  Настоящее Решение вступает в силу  с момента его подписания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Глава   Пудожского муниципального района                                                Г.В.Никонова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22 августа 2014 г. </w:t>
      </w:r>
    </w:p>
    <w:sectPr>
      <w:headerReference w:type="default" r:id="rId2"/>
      <w:headerReference w:type="first" r:id="rId3"/>
      <w:type w:val="nextPage"/>
      <w:pgSz w:w="11906" w:h="16838"/>
      <w:pgMar w:left="1560" w:right="11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51:00Z</dcterms:created>
  <dc:creator>user3</dc:creator>
  <dc:description/>
  <cp:keywords/>
  <dc:language>en-US</dc:language>
  <cp:lastModifiedBy>1</cp:lastModifiedBy>
  <cp:lastPrinted>2014-08-24T19:09:00Z</cp:lastPrinted>
  <dcterms:modified xsi:type="dcterms:W3CDTF">2014-08-24T15:09:00Z</dcterms:modified>
  <cp:revision>23</cp:revision>
  <dc:subject/>
  <dc:title>                                  </dc:title>
</cp:coreProperties>
</file>