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6865015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овет  Пудожского муниципального района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  сессия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№  114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35255</wp:posOffset>
                </wp:positionV>
                <wp:extent cx="1034415" cy="200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342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8.15pt;margin-top:10.65pt;width:81.4pt;height:15.7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От  12 мая  2011 год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« Об утверждении Порядка опред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стоимости услуг   по </w:t>
      </w:r>
      <w:r>
        <w:rPr>
          <w:sz w:val="22"/>
          <w:szCs w:val="22"/>
        </w:rPr>
        <w:t xml:space="preserve">вакцинопрофилактике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(экстренной вакцинопрофилактике) 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оказываемой МУЗ Пудожская ЦРБ населению,</w:t>
      </w:r>
    </w:p>
    <w:p>
      <w:pPr>
        <w:pStyle w:val="Normal"/>
        <w:rPr/>
      </w:pPr>
      <w:r>
        <w:rPr/>
        <w:t xml:space="preserve">  </w:t>
      </w:r>
      <w:r>
        <w:rPr/>
        <w:t>учреждениям, предприятиям, организациям</w:t>
      </w:r>
      <w:r>
        <w:rPr>
          <w:sz w:val="22"/>
          <w:szCs w:val="22"/>
        </w:rPr>
        <w:t xml:space="preserve">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2 Устава Пудожского муниципального района и в целях своевременного оказания услуг (экстренной вакцинопрофилактики) Совет Пудожского муниципального район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твердить   Порядок определения стоимости услуг   по вакцинопрофилактике    (экстренной вакцинопрофилактике),  оказываемой МУЗ Пудожская ЦРБ,  населению,  учреждениям, предприятиям, организациям (Приложение № 1, к настоящему Реше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Пудо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С.Ю. Т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Утверждено Решением 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ессии  Совета   Пудож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12 мая  2011 года  № 114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определения  стоимости услуг   по </w:t>
      </w:r>
      <w:r>
        <w:rPr>
          <w:b/>
          <w:sz w:val="22"/>
          <w:szCs w:val="22"/>
        </w:rPr>
        <w:t>вакцино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экстренной вакцинопрофилактике), </w:t>
      </w:r>
      <w:r>
        <w:rPr>
          <w:b/>
          <w:sz w:val="22"/>
          <w:szCs w:val="22"/>
        </w:rPr>
        <w:t xml:space="preserve">  </w:t>
      </w:r>
      <w:r>
        <w:rPr>
          <w:b/>
        </w:rPr>
        <w:t>оказываемой МУЗ Пудожская ЦРБ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елению, учреждениям, предприятиям, организациям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 разработан  для расчета стоимости услуг  по вакцинопрофилактике (экстренной вакцинопрофилактике),    и в целях  своевременного  оказания услуги населению и учреждениям, предприятиям, организациям.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2. Порядок разработан в целях установления единого механизма – формулы расчета      стоимости услуг по вакцинопрофилактики (экстренной вакцинопрофилактики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Услуги по вакцинопрофилактики (экстренной вакцинопрофилактики)   оказываются  населению учреждениям, предприятиям, организ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тоимость услуги по вакцинопрофилактике (экстренной вакцинопрофилактике) определяется по единому механизму – </w:t>
      </w:r>
      <w:r>
        <w:rPr>
          <w:b/>
        </w:rPr>
        <w:t>формуле,</w:t>
      </w:r>
      <w:r>
        <w:rPr/>
        <w:t xml:space="preserve"> на основании расчета экономически обоснованных затрат материальных и трудов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В  связи с  изменением закупочной цены  вакцины и увеличения затрат материальных и трудовых ресурсов, экономический отдел  МУЗ Пудожская ЦРБ производит перерасчет стоимости вакцинопрофилактике (экстренной вакцинопрофилактике) с использование единого механизма -  </w:t>
      </w:r>
      <w:r>
        <w:rPr>
          <w:b/>
        </w:rPr>
        <w:t>формулы</w:t>
      </w:r>
      <w:r>
        <w:rPr/>
        <w:t xml:space="preserve">;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</w:t>
      </w:r>
      <w:r>
        <w:rPr>
          <w:b/>
          <w:sz w:val="22"/>
          <w:szCs w:val="22"/>
          <w:u w:val="single"/>
        </w:rPr>
        <w:t xml:space="preserve">С </w:t>
      </w:r>
      <w:r>
        <w:rPr/>
        <w:t xml:space="preserve">=   </w:t>
      </w:r>
      <w:r>
        <w:rPr>
          <w:b/>
        </w:rPr>
        <w:t xml:space="preserve">ЗП+ СВ+ ЦВ+ Кнр + Р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</w:t>
      </w:r>
      <w:r>
        <w:rPr/>
        <w:t>где,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</w:t>
      </w:r>
      <w:r>
        <w:rPr/>
        <w:t xml:space="preserve">- </w:t>
      </w:r>
      <w:r>
        <w:rPr>
          <w:b/>
          <w:sz w:val="22"/>
          <w:szCs w:val="22"/>
        </w:rPr>
        <w:t xml:space="preserve">Стоимость вакцинопрофилактики </w:t>
      </w:r>
      <w:r>
        <w:rPr/>
        <w:t xml:space="preserve">  (</w:t>
      </w:r>
      <w:r>
        <w:rPr>
          <w:b/>
        </w:rPr>
        <w:t>экстренной вакцинопрофилактики);</w:t>
      </w:r>
    </w:p>
    <w:p>
      <w:pPr>
        <w:pStyle w:val="Normal"/>
        <w:rPr/>
      </w:pPr>
      <w:r>
        <w:rPr>
          <w:b/>
        </w:rPr>
        <w:t xml:space="preserve">ЗП  - заработная плата </w:t>
      </w:r>
      <w:r>
        <w:rPr/>
        <w:t xml:space="preserve"> ((Оклад + %  надбавка за стаж +  % надбавка за квалификационную категория + северный и  районный коэффициенты)* 12 мес * время процедуры / годовой бюджет рабочего времени); </w:t>
      </w:r>
    </w:p>
    <w:p>
      <w:pPr>
        <w:pStyle w:val="Normal"/>
        <w:rPr/>
      </w:pPr>
      <w:r>
        <w:rPr>
          <w:b/>
        </w:rPr>
        <w:t xml:space="preserve">СВ – страховые взносы </w:t>
      </w:r>
      <w:r>
        <w:rPr/>
        <w:t xml:space="preserve"> (ЗП*34,2%)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В  -  закупочная цена вакцины;</w:t>
      </w:r>
    </w:p>
    <w:p>
      <w:pPr>
        <w:pStyle w:val="Normal"/>
        <w:rPr/>
      </w:pPr>
      <w:r>
        <w:rPr>
          <w:b/>
        </w:rPr>
        <w:t xml:space="preserve">Кнр – коэффициент накладных расходов </w:t>
      </w:r>
      <w:r>
        <w:rPr/>
        <w:t xml:space="preserve"> (коэффициент накладных расходов  * ЗП)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Р </w:t>
      </w:r>
      <w:r>
        <w:rPr/>
        <w:t xml:space="preserve">– </w:t>
      </w:r>
      <w:r>
        <w:rPr>
          <w:b/>
        </w:rPr>
        <w:t xml:space="preserve">рентабельность </w:t>
      </w:r>
      <w:r>
        <w:rPr/>
        <w:t>(для населения 10 % для  организаций 30 %)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6.     Новая  стоимость вакцинопрофилактики  (экстренной вакцинопрофилактики)  утверждается  Приказом  Главного врача по  МУЗ Пудожская ЦРБ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7. МУЗ Пудожская ЦРБ, обязано своевременно и в доступном месте предоставлять населению учреждениям, предприятиям, организациям необходимую и достоверную информацию о  стоимости  вакцинопрофилактики  (экстренной вакцинопрофилакт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410" w:hanging="241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01:00Z</dcterms:created>
  <dc:creator>User</dc:creator>
  <dc:description/>
  <cp:keywords/>
  <dc:language>en-US</dc:language>
  <cp:lastModifiedBy>user</cp:lastModifiedBy>
  <cp:lastPrinted>2011-05-13T15:30:00Z</cp:lastPrinted>
  <dcterms:modified xsi:type="dcterms:W3CDTF">2011-05-13T11:31:00Z</dcterms:modified>
  <cp:revision>62</cp:revision>
  <dc:subject/>
  <dc:title/>
</cp:coreProperties>
</file>