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813190714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XII</w:t>
      </w:r>
      <w:r>
        <w:rPr>
          <w:sz w:val="24"/>
        </w:rPr>
        <w:t xml:space="preserve">  СЕССИЯ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ЕШЕНИЕ   № 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 12  мая  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Об утверждении перечня имущества, безвозмездно передаваемого из государственной собственности в муниципальную собственность Пудожского муниципального района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Рассмотрев представленный Управлением по экономике и имуществу перечень имущества,  в соответствии с Законом Республики Карелия № 78-ЗРК от 02.10.1995 года «О порядке передачи имущества, находящегося в государственной собственности Республики Карелия в муниципальную собственность Республики Карелия», учитывая ходатайство Министерства образования Республики Карелия № 11-11/48М от 08.02.2011 г., Совет Пудожского муниципального района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Утвердить прилагаемый перечень имущества Республики Карелия,  передаваемого в  муниципальную собственность Пудожского муниципальн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направить данный перечень в орган по управлению государственным имуществом для подготовки проекта правового акта Республики Карелия о передаче имущества в муниципальную собственность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ab/>
        <w:tab/>
        <w:tab/>
        <w:tab/>
        <w:t xml:space="preserve">С.Ю. Титков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/>
      </w:pPr>
      <w:r>
        <w:rPr>
          <w:sz w:val="24"/>
        </w:rPr>
        <w:t>16  мая 2011 год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4" w:gutter="0" w:header="0" w:top="99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Приложение к Решению </w:t>
      </w:r>
      <w:r>
        <w:rPr>
          <w:b/>
          <w:sz w:val="24"/>
          <w:lang w:val="en-US"/>
        </w:rPr>
        <w:t>XII</w:t>
      </w:r>
      <w:r>
        <w:rPr>
          <w:b/>
          <w:sz w:val="24"/>
        </w:rPr>
        <w:t xml:space="preserve">  сессии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созыва Совета</w:t>
      </w:r>
    </w:p>
    <w:p>
      <w:pPr>
        <w:pStyle w:val="Normal"/>
        <w:ind w:left="7080" w:firstLine="708"/>
        <w:rPr>
          <w:b/>
          <w:b/>
          <w:sz w:val="24"/>
        </w:rPr>
      </w:pPr>
      <w:r>
        <w:rPr>
          <w:b/>
          <w:sz w:val="24"/>
        </w:rPr>
        <w:t xml:space="preserve">Пудожского муниципального района </w:t>
      </w:r>
      <w:r>
        <w:rPr>
          <w:b/>
          <w:sz w:val="24"/>
          <w:szCs w:val="24"/>
        </w:rPr>
        <w:t>от 12.05.2011 г. № 116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080"/>
        <w:gridCol w:w="1080"/>
        <w:gridCol w:w="1260"/>
        <w:gridCol w:w="2340"/>
        <w:gridCol w:w="3240"/>
        <w:gridCol w:w="1620"/>
        <w:gridCol w:w="1440"/>
        <w:gridCol w:w="1166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код предприятия в                                  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КЧ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изна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, объединения, имуще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предприятия, 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упненная специализация-номенклатура продукции оборотного 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/ руб.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чная стоимость/ руб. 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7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Республики Каре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10 г. Петрозаводск, пр. Лени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Имущество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га «Карелия: 10 шагов в новое тысячелетие» - 40 экз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 «Карелия: 10 шагов в новое тысячелетие» -  17 эк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 том.15 – 8 экз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Российская энциклопедия том.16 – 8 эк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92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02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orient="landscape" w:w="16838" w:h="11906"/>
      <w:pgMar w:left="1440" w:right="992" w:gutter="0" w:header="0" w:top="54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55:00Z</dcterms:created>
  <dc:creator>user</dc:creator>
  <dc:description/>
  <cp:keywords/>
  <dc:language>en-US</dc:language>
  <cp:lastModifiedBy>user</cp:lastModifiedBy>
  <cp:lastPrinted>2011-05-13T16:05:00Z</cp:lastPrinted>
  <dcterms:modified xsi:type="dcterms:W3CDTF">2011-05-13T12:09:00Z</dcterms:modified>
  <cp:revision>21</cp:revision>
  <dc:subject/>
  <dc:title> </dc:title>
</cp:coreProperties>
</file>