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92822047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                </w:t>
      </w:r>
      <w:r>
        <w:rPr>
          <w:sz w:val="24"/>
          <w:szCs w:val="20"/>
        </w:rPr>
        <w:t xml:space="preserve">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РЕШЕНИЕ   № 112                 </w:t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от  27 февраля  2015 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Об отчете начальника Отдела МВД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по  Пудожскому району о результатах работы </w:t>
      </w:r>
    </w:p>
    <w:p>
      <w:pPr>
        <w:pStyle w:val="Normal"/>
        <w:rPr/>
      </w:pPr>
      <w:r>
        <w:rPr/>
        <w:t>ОП по Пудожскому району МО МВД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«Медвежьегорский» за 12 месяцев 2014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Пудожского муниципального района,  Совет Пудожского муниципального район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Отчет начальника Отдела  МВД России по  Пудожскому району подполковника полиции М. Б. Мухтарова о результатах работы   за 12 месяцев 2014 года «О результатах оперативно –  служебной деятельности Отдела полиции по Пудожскому району МО МВД России «Медвежьегорский»   за 12 месяцев 2014 года» принять к сведению.</w:t>
      </w:r>
    </w:p>
    <w:p>
      <w:pPr>
        <w:pStyle w:val="Normal"/>
        <w:numPr>
          <w:ilvl w:val="0"/>
          <w:numId w:val="4"/>
        </w:numPr>
        <w:rPr/>
      </w:pPr>
      <w:r>
        <w:rPr/>
        <w:t>В целях улучшения оперативно-служебной деятельности Отдела МВД России по Пудожскому району в 2015 году рекоменд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. Начальнику Отдела МВД России по Пудожскому району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еспечить охрану общественного порядка, общественной безопасности и безопасности дорожного движения при проведении общественно-политических, культурно-массовых, спортивно-зрелищных и иных мероприятий с массовым пребыванием граждан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действенные меры к пресечению и раскрытию имущественных преступлений, при этом особое внимание уделить - тайным хищениям чужого имущества (кражам, в том числе из квартир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ь мероприятия, направленные на выявление фактов коррупционных проявлений в органах власти, на пресечение и раскрытие преступлений экономической направлен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 постоянной основе проводить профилактику дорожно-транспортных происшествий, особое внимание уделить – детскому дорожно-транспортному травматизм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одолжить работу по пресечению фактов продажи алкогольной и табачной продукции несовершеннолетн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  и подлежит опубликованию (обнародованию) в газете Пудож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             Г.В. Никонова</w:t>
      </w:r>
    </w:p>
    <w:p>
      <w:pPr>
        <w:pStyle w:val="Normal"/>
        <w:tabs>
          <w:tab w:val="clear" w:pos="708"/>
          <w:tab w:val="left" w:pos="3075" w:leader="none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left" w:pos="5616" w:leader="none"/>
        </w:tabs>
        <w:jc w:val="both"/>
        <w:rPr/>
      </w:pPr>
      <w:r>
        <w:rPr/>
        <w:t>27 февраля 2015  года</w:t>
        <w:tab/>
      </w:r>
    </w:p>
    <w:sectPr>
      <w:type w:val="nextPage"/>
      <w:pgSz w:w="11906" w:h="16838"/>
      <w:pgMar w:left="153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5-03-05T13:10:00Z</cp:lastPrinted>
  <dcterms:modified xsi:type="dcterms:W3CDTF">2015-03-05T10:50:00Z</dcterms:modified>
  <cp:revision>23</cp:revision>
  <dc:subject/>
  <dc:title> Республика Карелия</dc:title>
</cp:coreProperties>
</file>