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69511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04</w:t>
      </w:r>
      <w:r>
        <w:rPr>
          <w:rFonts w:cs="Times New Roman" w:ascii="Times New Roman" w:hAnsi="Times New Roman"/>
          <w:b/>
          <w:sz w:val="24"/>
        </w:rPr>
        <w:t xml:space="preserve">  июня  2015 года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Перечня мероприятий,  источником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го обеспечения  которых является субсид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циально-экономическое развитие территорий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02.04.2015 года №103-П «О  распределении на 2015 год субсидий бюджетам муниципальных образований на социально-экономическое развитие территорий»,  руководствуясь Уставом Пудожского муниципального района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ероприятий, источником финансового обеспечения которых является субсидия на социально-экономическое развитие территорий, согласно приложению №1 к настоящему Реш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еречня мероприятий, источником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финансового обеспечения  которых является субсидия </w:t>
      </w:r>
      <w:r>
        <w:rPr/>
        <w:t>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о-экономическое развит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» от 04. 06. 2015 г. № 13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источником финансового обеспечения которых является субсидия на социально-экономическое развитие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2835"/>
      </w:tblGrid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инфекционном корпусе ГБУЗ РК «Пудожская ЦРБ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 муниципальных учреждениях образования:</w:t>
            </w:r>
          </w:p>
          <w:p>
            <w:pPr>
              <w:pStyle w:val="Normal"/>
              <w:rPr/>
            </w:pPr>
            <w:r>
              <w:rPr/>
              <w:t>МКОУ детский сад №1</w:t>
            </w:r>
          </w:p>
          <w:p>
            <w:pPr>
              <w:pStyle w:val="Normal"/>
              <w:rPr/>
            </w:pPr>
            <w:r>
              <w:rPr/>
              <w:t>МКОУ СОШ № 1 г. Пудожа</w:t>
            </w:r>
          </w:p>
          <w:p>
            <w:pPr>
              <w:pStyle w:val="Normal"/>
              <w:rPr/>
            </w:pPr>
            <w:r>
              <w:rPr/>
              <w:t>МБОУ ДО Р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 0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МКОУ СОШ п. Пяльма (здание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окна на лестничном марше МКОУ СОШ №2  г. Пуд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мотопомп в комплекте с оборудованием для Криве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ОУ детский сад № 45 г. Пуд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 первого этапа реализации  «Региональной адресной программы по переселению граждан из аварийного жилищного фонда на 2014-2017 г.г.» </w:t>
            </w:r>
          </w:p>
          <w:p>
            <w:pPr>
              <w:pStyle w:val="Normal"/>
              <w:rPr/>
            </w:pPr>
            <w:r>
              <w:rPr/>
              <w:t>Шальское сельское поселение</w:t>
            </w:r>
          </w:p>
          <w:p>
            <w:pPr>
              <w:pStyle w:val="Normal"/>
              <w:rPr/>
            </w:pPr>
            <w:r>
              <w:rPr/>
              <w:t>Куб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1</cp:lastModifiedBy>
  <cp:lastPrinted>2015-06-05T11:53:00Z</cp:lastPrinted>
  <dcterms:modified xsi:type="dcterms:W3CDTF">2015-06-05T08:54:00Z</dcterms:modified>
  <cp:revision>170</cp:revision>
  <dc:subject/>
  <dc:title/>
</cp:coreProperties>
</file>