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03979798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04  июня  2015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еречня имущества, 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 xml:space="preserve">передаваемого из собственности Пудожского </w:t>
      </w:r>
    </w:p>
    <w:p>
      <w:pPr>
        <w:pStyle w:val="Normal"/>
        <w:jc w:val="both"/>
        <w:rPr/>
      </w:pPr>
      <w:r>
        <w:rPr>
          <w:sz w:val="24"/>
        </w:rPr>
        <w:t>муниципального района в собств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городского поселения»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Пудожского муниципального района в собственность Пудожского городского поселения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2. Рекомендовать администрации Пудожского муниципального района</w:t>
      </w:r>
      <w:r>
        <w:rPr>
          <w:sz w:val="24"/>
          <w:szCs w:val="24"/>
        </w:rPr>
        <w:t xml:space="preserve"> направить Перечень имущества, подлежащего передаче </w:t>
      </w:r>
      <w:r>
        <w:rPr>
          <w:sz w:val="24"/>
        </w:rPr>
        <w:t>из собственности Пудожского муниципального района в собственность Пудожского городского поселения</w:t>
      </w:r>
      <w:r>
        <w:rPr>
          <w:sz w:val="24"/>
          <w:szCs w:val="24"/>
        </w:rPr>
        <w:t>, для согласования в Совет Пудожского город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V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 июня 2015 г. № 13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УДОЖСКОГО ГОРОДСКОГО </w:t>
      </w:r>
      <w:r>
        <w:rPr/>
        <w:t>ПОСЕЛЕНИЯ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160"/>
        <w:gridCol w:w="2520"/>
        <w:gridCol w:w="4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322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 год выпуск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вигателя 40630А-43100548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шасси (рама) отсутствует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 3221004011925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310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выпу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ателя 523400 9100719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шасси (рама) отсутствует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 Х1М3205009000452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84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423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выпу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ателя Д245.9Е3 47002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шасси (рама) отсутствует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 Х1М4234К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9000034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стоимость 1362583 руб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2:00Z</dcterms:created>
  <dc:creator>user</dc:creator>
  <dc:description/>
  <cp:keywords/>
  <dc:language>en-US</dc:language>
  <cp:lastModifiedBy>1</cp:lastModifiedBy>
  <cp:lastPrinted>2015-06-05T12:36:00Z</cp:lastPrinted>
  <dcterms:modified xsi:type="dcterms:W3CDTF">2015-06-05T09:38:00Z</dcterms:modified>
  <cp:revision>8</cp:revision>
  <dc:subject/>
  <dc:title/>
</cp:coreProperties>
</file>