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69751671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VI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Кривецкого сельского поселения в собственность Пудож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Кривец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Кривецкого сельского поселения в собственность Пудожского муниципального района, для согласования в Совет Кривец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pStyle w:val="Normal"/>
        <w:rPr/>
      </w:pPr>
      <w:r>
        <w:rPr/>
        <w:t>Глава Пудожского муниципального района,</w:t>
      </w:r>
    </w:p>
    <w:p>
      <w:pPr>
        <w:pStyle w:val="Normal"/>
        <w:rPr/>
      </w:pPr>
      <w:r>
        <w:rPr/>
        <w:t xml:space="preserve">Председатель Совета Пудожского </w:t>
      </w:r>
    </w:p>
    <w:p>
      <w:pPr>
        <w:sectPr>
          <w:type w:val="nextPage"/>
          <w:pgSz w:w="11906" w:h="16838"/>
          <w:pgMar w:left="900" w:right="902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униципального района </w:t>
        <w:tab/>
        <w:t xml:space="preserve">                         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 xml:space="preserve">XVI </w:t>
      </w:r>
      <w:r>
        <w:rPr/>
        <w:t xml:space="preserve">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 xml:space="preserve">III </w:t>
      </w:r>
      <w:r>
        <w:rPr/>
        <w:t>созыва</w:t>
      </w:r>
    </w:p>
    <w:p>
      <w:pPr>
        <w:pStyle w:val="Normal"/>
        <w:jc w:val="right"/>
        <w:rPr/>
      </w:pPr>
      <w:r>
        <w:rPr/>
        <w:t>от 24 июля 2015 г. № 14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КРИВ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9"/>
        <w:gridCol w:w="1805"/>
        <w:gridCol w:w="1800"/>
        <w:gridCol w:w="2520"/>
        <w:gridCol w:w="1080"/>
        <w:gridCol w:w="1800"/>
        <w:gridCol w:w="1440"/>
        <w:gridCol w:w="1440"/>
        <w:gridCol w:w="1440"/>
      </w:tblGrid>
      <w:tr>
        <w:trPr>
          <w:trHeight w:val="10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балансодерж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артир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/ руб.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/3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/3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5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5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0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4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7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5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.Кривцы ул.Центральная,д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/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.Кривцы ул.Центральная,д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2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4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4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5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6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6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8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2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7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7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8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8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пер. Луговой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/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пер. Луговой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/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7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6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3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3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.Кривцы ул.Октябрьская,д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б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/3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б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б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ривцы ул.Горького, д.2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6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/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/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4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8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2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2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/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/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5 кв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/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/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/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3,1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3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0 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речный ул.Лесная, д.11 кв.2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речный ул.Лесная, д.12   кв.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 кв.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2  кв.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3  кв.2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6 кв.1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6 кв.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8 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8  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10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0 кв.2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2 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13 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3 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речный ул.Болотная, д.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2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Болотная, д.2 кв.2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Болотная, д.6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     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     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  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   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Болотная, д.10 кв.2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, д.2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, д.2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, д.2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1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1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39" w:footer="709" w:bottom="90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1:00Z</dcterms:created>
  <dc:creator>User</dc:creator>
  <dc:description/>
  <cp:keywords/>
  <dc:language>en-US</dc:language>
  <cp:lastModifiedBy>1</cp:lastModifiedBy>
  <cp:lastPrinted>2015-07-09T17:53:00Z</cp:lastPrinted>
  <dcterms:modified xsi:type="dcterms:W3CDTF">2015-07-24T14:03:00Z</dcterms:modified>
  <cp:revision>189</cp:revision>
  <dc:subject/>
  <dc:title>Согласовано: Глава Кубовского поселения                                                                        Утверждаю: Дире</dc:title>
</cp:coreProperties>
</file>