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74597880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  <w:r>
        <w:rPr/>
        <w:t xml:space="preserve">«Об утверждении Перечня имущества, передаваемого из собственности Красноборс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Красноборского сельского поселения в собственность Пудожского муниципального района, для согласования в Совет Красноборс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 24 июля 2015 г. № 14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КРАСНОБ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04"/>
        <w:gridCol w:w="1560"/>
        <w:gridCol w:w="1560"/>
        <w:gridCol w:w="2400"/>
        <w:gridCol w:w="1080"/>
        <w:gridCol w:w="960"/>
        <w:gridCol w:w="960"/>
        <w:gridCol w:w="1560"/>
        <w:gridCol w:w="1320"/>
        <w:gridCol w:w="1440"/>
      </w:tblGrid>
      <w:tr>
        <w:trPr>
          <w:trHeight w:val="811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         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балансодержател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расположения имущества</w:t>
            </w:r>
          </w:p>
        </w:tc>
        <w:tc>
          <w:tcPr>
            <w:tcW w:w="73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й износ, %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 руб.</w:t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ул. Мира, д. 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634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2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ул. Мира, д. 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ул. Мира, д. 3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ул. Мира, д. 3, кв.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ул. Мира, д. 5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5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ул. Мира, д. 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ул. Мира,   д. 5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ул. Мира,  д. 6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412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ул. Мира,  д. 6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ул. Мира,  д. 6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расноборский,                      ул. Мира,  д. 7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77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12,00</w:t>
            </w:r>
          </w:p>
        </w:tc>
      </w:tr>
      <w:tr>
        <w:trPr>
          <w:trHeight w:val="71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расноборский,                   ул. Мира,  д. 8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77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1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ул. Озерная,   д. 1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71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ул. Озерная,  д. 1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ул. Озерная, д. 2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3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ул. Озерная,  д. 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07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655,00</w:t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ул. Озерная, д. 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ул. Озерная, д. 4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0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80,00</w:t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ул. Озерная, д. 4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ул. Озерная, д. 4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ул. Озерная, д. 4, кв.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ул. Озерная, д. 7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25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ул. Озерная,  д. 7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ул. Озерная, д. 8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71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ул. Озерная,   д. 8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ул. Озерная,  д. 9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ул. Озерная,  д. 9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ул. Озерная, д. 10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73,00</w:t>
            </w:r>
          </w:p>
        </w:tc>
      </w:tr>
      <w:tr>
        <w:trPr>
          <w:trHeight w:val="78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ул. Центральная, д. 6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6476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5275,00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ул. Центральная, д. 6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          ул. Центральная, д. 6, кв. 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ул. Центральная, д. 6, кв.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ул. Центральная, д. 6, кв. 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ул. Центральная, д. 6, кв. 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ул. Центральная, д. 6, кв. 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ул. Центральная, д. 6, кв. 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ул. Центральная, д. 6, кв. 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ул. Центральная, д. 6, кв. 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ул. Центральная, д. 6, кв. 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ул. Центральная, д. 8, кв. 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2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61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3907</w:t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ул. Центральная, д. 8, кв. 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ул. Центральная, д. 11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5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00,00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ул. Центральная, д. 11, кв.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ул. Центральная, д. 12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25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ул. Центральная, д. 12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ул. Центральная, д. 1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 ул. Центральная, д. 1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ул. Центральная, д. 14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6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ул. Центральная, д. 15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   ул. Центральная, д. 1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   ул. Центральная, д. 16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8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 ул. Центральная, д. 16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      ул. Центральная, д. 17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71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ул. Центральная, д. 17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ул. Центральная, д. 19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ул. Центральная, д. 19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ул. Центральная, д. 20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13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ул. Центральная, д. 21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36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ул. Центральная, д. 25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4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00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ул. Центральная, д. 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2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82,00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ул. Новая, д. 1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6217,00</w:t>
            </w:r>
          </w:p>
        </w:tc>
        <w:tc>
          <w:tcPr>
            <w:tcW w:w="13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0096,00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ул. Новая, д. 1, кв.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ул. Новая, д. 1, кв. 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ул. Новая,  д. 1, кв. 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ул. Новая,  д. 1, кв. 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ул. Новая,   д. 1, кв. 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ул. Новая,  д. 2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2317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9361,00</w:t>
            </w:r>
          </w:p>
        </w:tc>
      </w:tr>
      <w:tr>
        <w:trPr>
          <w:trHeight w:val="5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ул. Новая,  д. 2, кв.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ул. Новая,   д. 2, кв.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ул. Новая,   д. 2, кв. 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ул. Новая, д. 2, кв. 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ул. Новая, д. 3, кв. 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317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8815,00</w:t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ул. Новая, д. 3, кв. 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ул. Новая, д. 3, кв. 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ул. Новая, д. 3, кв. 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ул. Новая, д. 4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5605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8289,00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ул. Новая,  д. 4, кв. 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ул. Новая,  д. 4, кв. 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ул. Новая, д. 7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519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628,00</w:t>
            </w:r>
          </w:p>
        </w:tc>
      </w:tr>
      <w:tr>
        <w:trPr>
          <w:trHeight w:val="5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ул. Новая,  д. 7, кв.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ул. Новая,  д. 7, кв. 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ул. Новая,  д. 7, кв. 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ул. Новая, д. 7, кв. 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ул. Новая, д. 7, кв. 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ул. Школьная, д. 1-а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20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073,00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ул. Школьная, д. 1-а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 Школьная, д. 2, 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7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02,00</w:t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 Школьная, д. 2, 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Каршево, ул. Школьная,  д. 18-а, кв. 1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61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114,00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 Школьная, д. 18-а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Каршево,   ул. Школьная, д. 25, кв. 1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321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81,00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Школьная,  д. 2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Каршево, ул. Школьная,  д. 25, кв. 3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Каршево, ул. Школьная, д. 27, кв. 1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4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59,00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Каршево,   ул. Школьная, д. 27, кв. 2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Каршево, ул. Школьная, д. 27, кв. 3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ая, д.41, кв.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870,0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690,30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ул. Молодежная, д. 12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ул. Молодежная, д. 12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ул. Молодежная, д. 1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83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9,00</w:t>
            </w:r>
          </w:p>
        </w:tc>
      </w:tr>
      <w:tr>
        <w:trPr>
          <w:trHeight w:val="7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         ул. Молодежная, д. 1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     ул. Молодежная, д. 13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ул. Молодежная, д. 14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ул. Молодежная, д. 14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ул. Молодежная, д. 15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8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4,00</w:t>
            </w:r>
          </w:p>
        </w:tc>
      </w:tr>
      <w:tr>
        <w:trPr>
          <w:trHeight w:val="67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ул. Молодежная, д. 1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 ул. Молодежная, д. 22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7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6,00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ул. Молодежная, д. 22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ул. Молодежная, д. 22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     ул. Молодежная, д. 23, 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57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7,00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ул. Молодежная, д. 2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ул. Молодежная, д. 24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8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8,00</w:t>
            </w:r>
          </w:p>
        </w:tc>
      </w:tr>
      <w:tr>
        <w:trPr>
          <w:trHeight w:val="69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ул. Молодежная, д. 24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ул. Молодежная, д. 2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ул. Молодежная, д. 26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61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63,00</w:t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ул. Молодежная, д. 26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   ул. Молодежная, д. 27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62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94,00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ул. Молодежная, д. 27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       ул. Молодежная, д. 27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      ул. Молодежная, д. 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551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884,00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                         ул. Молодежная, д. 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195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83,00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Зеленая,   д. 4-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496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61,00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Советская,  д. 12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7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2,00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Советская,  д. 12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 Советская,  д. 14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2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77,00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 ул. Советская,  д. 14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Советская, д. 15-а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14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35,00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Советская, д. 15-а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Советская, д. 17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 Советская, д. 17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 Советская,   д. 21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75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3,00</w:t>
            </w:r>
          </w:p>
        </w:tc>
      </w:tr>
      <w:tr>
        <w:trPr>
          <w:trHeight w:val="5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ул. Советская,   д. 21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аршево,  ул. Советская, д. 2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7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Нигижма,                             ул. Пионерская,  д. 41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87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Нигижма,                              ул. Пионерская, д. 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37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Нигижма,                             ул. Пионерская, д. 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Нигижма,                             ул. Пионерская, д. 51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4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Нигижма,                                ул. Пионерская, д. 5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4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. Гакугса,  ул. Лесная,  д. 6-а, кв. 2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05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84,00</w:t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 ул. Лесная,  д. 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Гакугса,  ул. Лесная, д. 23, кв. 1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19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Гакугса,   ул. Лесная, д. 23, кв. 2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д. 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95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кугса,  ул. Лесная, д. 38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05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        д. 38, 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  ул. Лесная, д. 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71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кугса,  ул. Лесная, д. 41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10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    д. 41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        д. 45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84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кугса,   ул. Лес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. 4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    д. 46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1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кугса,  ул. Лесная, д. 46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д. 46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     д. 46, кв.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   д. 46, кв.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                   д. 46, кв. 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кугса,  ул. Лесная, д. 46, кв. 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Гакугса,  ул. Лесная, д. 46, кв. 8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д. 47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53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Лесная, д. 47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Набережная, д. 2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765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400,00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 ул. Набережная,                  д. 2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Гакугса, ул. Набережная, д. 2, кв. 3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Гакугса, ул. Набережная, д. 3, кв. 1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94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153,00</w:t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Гакугса, ул. Набережная, д. 3, кв. 2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Гакугса,  ул. Набережная, д. 3, кв. 3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Набережная,  д. 4, 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669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27,00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кугса, ул. Набережная,  д.4, кв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ул. Лесная, д. 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0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  ул. Лесная, д. 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          ул. Лесная, д. 3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 ул. Лесная, д. 5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08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ул. Лесная, д. 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47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ул. Лесная, д. 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48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      ул. Лесная, д. 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47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ул. Лесная, д. 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47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ул. Лесная, д. 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ул. Лесная, д. 14-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ул. Лесная, д. 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ул. Лесная, д. 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Лесная, д. 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ул. Лесная, д. 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81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ул. Лесная, д. 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Школьная, д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2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ул. Школьная, д.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ул. Школьная, д. 7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0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ул. Школьная, д. 7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ул. Школьная, д. 7, кв.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ул. Школьная, д.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2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ул. Чернореченская, д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61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ул. Чернореченская, д. 9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45,0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Чернореченская, д. 12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04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ул. Чернореченская, д. 16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1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ул. Чернореченская, д. 16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ул. Чернореченская, д. 19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95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 ул. Чернореченская, д. 20 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9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ул. Чернореченская, д. 20 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Чернореченская, д. 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7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ул. Чернореченская, д. 24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45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ул. Болотная,  д. 1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45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ул. Болотная,  д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22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ул. Болотная,  д. 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929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ул. Болотная, д. 11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2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Болотная, д. 11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Болотная,  д. 1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38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ул. Болотная,  д. 1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Болотная,  д. 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08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ул. Болотная,  д. 15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22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     ул. Болотная,  д. 15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7:00Z</dcterms:created>
  <dc:creator>user</dc:creator>
  <dc:description/>
  <cp:keywords/>
  <dc:language>en-US</dc:language>
  <cp:lastModifiedBy>1</cp:lastModifiedBy>
  <cp:lastPrinted>2015-07-07T10:21:00Z</cp:lastPrinted>
  <dcterms:modified xsi:type="dcterms:W3CDTF">2015-07-24T10:52:00Z</dcterms:modified>
  <cp:revision>55</cp:revision>
  <dc:subject/>
  <dc:title/>
</cp:coreProperties>
</file>