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53345961" r:id="rId2"/>
        </w:objec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 24  июля  2015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5395" w:hanging="0"/>
        <w:jc w:val="both"/>
        <w:rPr/>
      </w:pPr>
      <w:r>
        <w:rPr/>
        <w:t xml:space="preserve">«Об утверждении Перечня имущества, передаваемого из собственности Шальского сельского поселения в собственность Пудожского муниципального райо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/>
      </w:pPr>
      <w:r>
        <w:rPr/>
        <w:t>1. Утвердить Перечень имущества, предлагаемого к передаче из собственности Шаль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/>
      </w:pPr>
      <w:r>
        <w:rPr/>
        <w:t>2. Рекомендовать администрации Пудожского муниципального района направить Перечень имущества, подлежащего передаче из собственности Шальского сельского поселения в собственность Пудожского муниципального района, для согласования в Совет Шальского сельского поселения.</w:t>
      </w:r>
    </w:p>
    <w:p>
      <w:pPr>
        <w:pStyle w:val="Normal"/>
        <w:ind w:right="-283" w:hanging="0"/>
        <w:jc w:val="both"/>
        <w:rPr/>
      </w:pPr>
      <w:r>
        <w:rPr/>
        <w:tab/>
        <w:t>3.  Настоящее Решение вступает в силу с момента его подписания.</w:t>
      </w:r>
    </w:p>
    <w:p>
      <w:pPr>
        <w:pStyle w:val="Normal"/>
        <w:ind w:left="708" w:firstLine="12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60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V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4 июля 2015 г. № 15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ОДЛЕЖАЩЕГО ПЕРЕДАЧЕ ИЗ СОБСТВЕННОСТИ ШАЛЬ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ОБСТВЕННОСТЬ ПУДОЖСКОГО МУНИЦИПАЛЬНОГО РАЙОНА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440"/>
        <w:gridCol w:w="3240"/>
        <w:gridCol w:w="1080"/>
        <w:gridCol w:w="1080"/>
        <w:gridCol w:w="1080"/>
        <w:gridCol w:w="1440"/>
        <w:gridCol w:w="900"/>
        <w:gridCol w:w="1440"/>
      </w:tblGrid>
      <w:tr>
        <w:trPr>
          <w:trHeight w:val="8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 балансодержател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организ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месторасположения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изирующие характеристики  имущества</w:t>
            </w:r>
          </w:p>
        </w:tc>
      </w:tr>
      <w:tr>
        <w:trPr>
          <w:trHeight w:val="11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</w:t>
            </w:r>
          </w:p>
          <w:p>
            <w:pPr>
              <w:pStyle w:val="Normal"/>
              <w:jc w:val="center"/>
              <w:rPr/>
            </w:pPr>
            <w:r>
              <w:rPr/>
              <w:t>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квартир 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/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износ/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/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5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13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5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13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21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26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29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29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30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4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30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41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43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1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43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55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55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56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57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57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58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59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79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59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60, кв.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9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60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61, кв.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61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Комсомольская, д. 61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1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1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1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3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3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3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10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2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10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14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14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14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очилово ул. Лесная, д. 15, кв. 1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15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очилово ул. Лесная, д. 15, кв. 3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очилово ул. Лесная, д. 15, кв. 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18а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очилово ул. Лесная, д. 18а, кв. 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18а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очилово ул. Лесная, д. 18а, кв. 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очилово ул. Лесная, д. 20а, кв. 1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9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20а, кв. 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20а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очилово ул. Лесная, д. 20а, кв. 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22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22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23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24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24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25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25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26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26 а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8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26 а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26 а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27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27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28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87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28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28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29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5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29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очилово ул. Лесная, д. 30, кв. 1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7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очилово ул. Лесная, д. 30, кв. 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33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43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43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43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46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49, кв.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49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51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51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. Бочилово ул. Лесная, д. 52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54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3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7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54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Лесная, д. 54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абережная, д. 2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4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абережная, д. 2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абережная, д. 2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абережная, д. 5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абережная, д. 5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абережная, д. 11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абережная, д. 11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абережная, д. 11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абережная, д. 12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овая, д. 5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овая, д. 5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овая, д. 7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овая, д. 7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овая, д. 15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овая, д. 15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овая, д. 16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овая, д. 16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овая, д. 17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овая, д. 17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овая, д. 18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9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овая, д. 18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овая, д. 19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чилово ул. Новая, д. 19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Гранитная, д. 3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1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10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1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1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1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1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1, кв.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1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2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3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6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3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3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3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3, кв.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3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3, кв.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3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4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3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4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4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4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4, кв.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4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4, кв.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4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13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13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16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17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17а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8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17а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Детская, д. 26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1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9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0, кв.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9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0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0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0, кв.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0, кв.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0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5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0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5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6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6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6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6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6, кв.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6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6, кв.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6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7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8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7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7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7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7, кв.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7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7, кв.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7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9, кв.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757,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1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19, кв.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23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Заводская, д.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4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Новая, д. 3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347,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Новая, д. 3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Новая, д. 5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158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Новая, д. 5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Новая, д. 5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зерная, д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3, кв.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41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3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5а, кв. 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936,7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915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5а, кв. 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5а, кв. 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5а, кв. 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5б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294,6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743,77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5б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5б, кв. 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6, кв.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723,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8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6, кв. 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6, кв. 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6, кв. 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7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75,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7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7, кв.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7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7, кв.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. Шальский ул. Октябрьская, д. 7а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36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55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. Шальский ул. Октябрьская, д. 9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11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3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13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81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4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13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15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62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15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15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15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16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73,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16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16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17, кв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54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19, кв.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545,9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19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19, кв. 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19, кв. 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20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528,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253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20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20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20, кв. 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20, кв. 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22, кв.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534,8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50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22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22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22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22, кв.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22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22, кв. 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22, кв. 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. Шальский ул. Октябрьская, д. 23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. Шальский ул. Октябрьская, д. 24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8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26, кв.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0,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26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26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28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2,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28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32, кв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35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48,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Октябрьская, д. 35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13,4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9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5,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9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9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9а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2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10а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3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11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0,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11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16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98,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16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16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16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17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45,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17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19а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401,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72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19а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19а, кв.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19а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0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13,4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0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2, кв.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180,8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2, кв.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2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3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251,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3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3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3, кв.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3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6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75,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6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6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8, кв.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658,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8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8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8, кв.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8, кв.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8, кв. 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8, кв. 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8, кв. 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9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727,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9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9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9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9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29, кв. 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0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658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0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0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0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0, кв.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0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0, кв. 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0, кв. 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1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993,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1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1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2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31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2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2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2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2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3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2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3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3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3, кв.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3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3, кв. 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3, кв. 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4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248,7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4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4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4, кв.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4, кв.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4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4, кв. 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5, кв.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28,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5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5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5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5, кв. 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5, кв. 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5, кв. 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6, кв.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290,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6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6, кв. 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6, кв. 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7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955,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7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7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7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7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7, кв. 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7, кв. 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8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77,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8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8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8, кв.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8, кв. 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8, кв. 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9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28,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9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9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9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9, кв.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9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9, кв.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9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Партизанская, д. 39, кв. 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2, кв.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585,8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2, кв.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2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3, кв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35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4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00,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4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4, кв.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5, кв.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40,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5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5, кв.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5, кв. 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5, кв. 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6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444,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6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6, кв.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6, кв. 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6, кв. 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6, кв. 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8, кв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78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9, кв. 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922,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пер. Северный, д. 9, кв. 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2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7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8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2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2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2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2, кв.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2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2, кв.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2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7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8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96,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8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8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0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10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14,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10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14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72,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14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20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20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22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03,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22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22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22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оветская, д. 24а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2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1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969,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1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1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1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1, кв.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1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1, кв.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1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5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30,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5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5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5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6, кв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4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17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52,8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17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17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17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19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32,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19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19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26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139,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52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26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32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1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. Шальский ул. Стеклянская, д. 39г, кв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48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15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41а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73,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41а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89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91,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89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89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89, кв.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91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83,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91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93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516,8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93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93, кв.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93, кв. 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94, кв.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86,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94, кв.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118, кв.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516,8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118, кв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альский ул. Стеклянская, д. 118, кв.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02" w:right="1134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"/>
        <w:jc w:val="right"/>
        <w:rPr/>
      </w:pPr>
      <w:r>
        <w:rPr/>
      </w:r>
    </w:p>
    <w:sectPr>
      <w:type w:val="nextPage"/>
      <w:pgSz w:orient="landscape" w:w="16838" w:h="11906"/>
      <w:pgMar w:left="902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6:00Z</dcterms:created>
  <dc:creator>User</dc:creator>
  <dc:description/>
  <cp:keywords/>
  <dc:language>en-US</dc:language>
  <cp:lastModifiedBy>1</cp:lastModifiedBy>
  <cp:lastPrinted>2015-04-10T14:17:00Z</cp:lastPrinted>
  <dcterms:modified xsi:type="dcterms:W3CDTF">2015-07-24T10:53:00Z</dcterms:modified>
  <cp:revision>189</cp:revision>
  <dc:subject/>
  <dc:title/>
</cp:coreProperties>
</file>