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9283734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7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27   ноября  2015 года     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 внесении изменений в Решение IX сесси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22.08.2014 г. № 83 «Об утверждении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«Положения о порядке проведения конкурса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на замещение вакантной должности муниципальной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службы в администрации  Пудожског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униципального района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708"/>
        <w:jc w:val="both"/>
        <w:rPr/>
      </w:pPr>
      <w:r>
        <w:rPr/>
        <w:t>В соответствии с Указом № 460 Президента Российской   Федерации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от 23 июня 2014 года, Совет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Внести изменения в Решение IX сессии Совета Пудожского муниципального района I</w:t>
      </w:r>
      <w:r>
        <w:rPr>
          <w:sz w:val="24"/>
          <w:lang w:val="en-US"/>
        </w:rPr>
        <w:t>II</w:t>
      </w:r>
      <w:r>
        <w:rPr>
          <w:sz w:val="24"/>
        </w:rPr>
        <w:t>созыва от 22.08.2014 г. № 83 «Об утверждении  «Положения о порядке проведения конкурса на замещение вакантной должности муниципальной  службы в администрации  Пудожского муниципального района» изложив,  подпункт 10 пункта  6 Положения о порядке проведения конкурса на замещение вакантной должности муниципальной  службы в администрации  Пудожского муниципального района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граждане, претендующие на замещение должностей муниципальной службы, включенных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, представляют указанные сведения одновременно с документами.»</w:t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удожского муниципального района  </w:t>
      </w:r>
    </w:p>
    <w:p>
      <w:pPr>
        <w:pStyle w:val="Normal"/>
        <w:rPr/>
      </w:pPr>
      <w:r>
        <w:rPr/>
        <w:t>Председатель Совета Пудожского муниципального района                           Г. В. Никонова</w:t>
      </w:r>
    </w:p>
    <w:sectPr>
      <w:type w:val="nextPage"/>
      <w:pgSz w:w="11906" w:h="16838"/>
      <w:pgMar w:left="1418" w:right="79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sz w:val="32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1:00Z</dcterms:created>
  <dc:creator>User</dc:creator>
  <dc:description/>
  <cp:keywords/>
  <dc:language>en-US</dc:language>
  <cp:lastModifiedBy>Windows User</cp:lastModifiedBy>
  <cp:lastPrinted>2015-11-11T12:32:00Z</cp:lastPrinted>
  <dcterms:modified xsi:type="dcterms:W3CDTF">2015-11-27T14:21:00Z</dcterms:modified>
  <cp:revision>8</cp:revision>
  <dc:subject/>
  <dc:title>Р Е С П У Б Л И К А   К А Р Е Л И Я</dc:title>
</cp:coreProperties>
</file>