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pt;height:62.9pt;mso-wrap-distance-right:0pt" filled="f" o:ole="">
            <v:imagedata r:id="rId3" o:title=""/>
          </v:shape>
          <o:OLEObject Type="Embed" ProgID="Word.Picture.8" ShapeID="ole_rId2" DrawAspect="Content" ObjectID="_489693814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ешение № 172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709" w:right="0" w:hanging="0"/>
        <w:rPr/>
      </w:pPr>
      <w:r>
        <w:rPr>
          <w:rFonts w:ascii="Times New Roman" w:hAnsi="Times New Roman"/>
          <w:b/>
          <w:sz w:val="24"/>
        </w:rPr>
        <w:t xml:space="preserve">от   27   ноября  2015 года      </w:t>
      </w:r>
    </w:p>
    <w:p>
      <w:pPr>
        <w:pStyle w:val="PlainText"/>
        <w:bidi w:val="0"/>
        <w:ind w:left="709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О    новых системах  оплаты  труда   работников</w:t>
      </w:r>
    </w:p>
    <w:p>
      <w:pPr>
        <w:pStyle w:val="Normal"/>
        <w:bidi w:val="0"/>
        <w:ind w:left="0" w:right="0" w:hanging="0"/>
        <w:rPr/>
      </w:pPr>
      <w:r>
        <w:rPr/>
        <w:t>муниципальных   учреждений,     финансируемых</w:t>
      </w:r>
    </w:p>
    <w:p>
      <w:pPr>
        <w:pStyle w:val="Normal"/>
        <w:bidi w:val="0"/>
        <w:ind w:left="0" w:right="0" w:hanging="0"/>
        <w:rPr/>
      </w:pPr>
      <w:r>
        <w:rPr/>
        <w:t>из бюджета Пудожского муниципального района,</w:t>
      </w:r>
    </w:p>
    <w:p>
      <w:pPr>
        <w:pStyle w:val="Normal"/>
        <w:bidi w:val="0"/>
        <w:ind w:left="0" w:right="0" w:hanging="0"/>
        <w:rPr/>
      </w:pPr>
      <w:r>
        <w:rPr/>
        <w:t>оплата  труда  которых осуществляется на основе</w:t>
      </w:r>
    </w:p>
    <w:p>
      <w:pPr>
        <w:pStyle w:val="Normal"/>
        <w:bidi w:val="0"/>
        <w:ind w:left="0" w:right="0" w:hanging="0"/>
        <w:rPr/>
      </w:pPr>
      <w:r>
        <w:rPr/>
        <w:t>тарифной   сетки   по   оплате  труда   работников</w:t>
      </w:r>
    </w:p>
    <w:p>
      <w:pPr>
        <w:pStyle w:val="Normal"/>
        <w:bidi w:val="0"/>
        <w:ind w:left="0" w:right="198" w:hanging="0"/>
        <w:rPr/>
      </w:pPr>
      <w:r>
        <w:rPr/>
        <w:t>муниципальных учреждений»</w:t>
      </w:r>
    </w:p>
    <w:p>
      <w:pPr>
        <w:pStyle w:val="Normal"/>
        <w:bidi w:val="0"/>
        <w:ind w:left="0" w:right="19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firstLine="567"/>
        <w:jc w:val="both"/>
        <w:rPr/>
      </w:pPr>
      <w:r>
        <w:rPr/>
        <w:t>В соответствии с Трудовым кодексом Российской Федерации,  п. 4 статьи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Российской Федерации от 26 ноября 2012 года № 2190-р «Об утверждении Программы поэтапного совершенствования системы оплаты труда в государственных (муниципальных) учреждениях на 2012 – 2018 г.г.», руководствуясь Постановлением Правительства Республики Карелия от 30 сентября 2008 года № 203-П «О введении новых систем оплаты труда работников государственных учреждений Республики Карелия и органов государственной власти Республики Карелия, оплата труда которых осуществляется на основе тарифной сетки по оплате труда работников государственных учреждений», Уставом Пудожского муниципального района, Совет Пудожского муниципального района</w:t>
      </w:r>
    </w:p>
    <w:p>
      <w:pPr>
        <w:pStyle w:val="BodyTextIndent3"/>
        <w:bidi w:val="0"/>
        <w:ind w:left="0" w:right="-23" w:firstLine="680"/>
        <w:jc w:val="left"/>
        <w:rPr/>
      </w:pPr>
      <w:r>
        <w:rPr>
          <w:b/>
          <w:sz w:val="24"/>
          <w:szCs w:val="24"/>
        </w:rPr>
        <w:t>РЕШИЛ:</w:t>
      </w:r>
    </w:p>
    <w:p>
      <w:pPr>
        <w:pStyle w:val="BodyTextIndent3"/>
        <w:bidi w:val="0"/>
        <w:ind w:left="0" w:right="-23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 Внести изменения в системы оплаты труда  работников муниципальных учреждений, финансируемых из бюджета Пудожского муниципального района, оплата  труда  которых осуществляется на основе тарифной   сетки   по   оплате  труда   работников муниципальных учреждений, введенные с 01 января 2009 го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2.  Утвердить прилагаемое Положение об установлении систем оплаты труда  работников муниципальных учреждений, финансируемых из бюджета Пудожского муниципального района.</w:t>
      </w:r>
    </w:p>
    <w:p>
      <w:pPr>
        <w:pStyle w:val="Normal"/>
        <w:bidi w:val="0"/>
        <w:ind w:left="0" w:right="0" w:hanging="0"/>
        <w:jc w:val="both"/>
        <w:rPr/>
      </w:pPr>
      <w:r>
        <w:rPr/>
        <w:t>3.  Установить, что заработная плата работников (без учета премий и иных стимулирующих выплат), устанавливаемая в соответствии с системами оплаты труда, а также при изменении систем оплаты труда, не может быть меньше заработной платы  (без учета премий и иных стимулирующих выплат), выплачиваемой  до введения но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4. Администрации Пудожского муниципального района: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существить организационные мероприятия по внесению изменений в муниципальных учреждениях Пудожского муниципального района в Положения о системах оплаты труда в соответствии с настоящим Решение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зработать методические рекомендации по внесению необходимых изменений в муниципальных учреждениях Пудожского муниципального района в положения о системах нормирования труда и утвержденные показатели эффективности деятельности учреждений, руководителей учреждени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пределить  каждому подведомственному муниципальному учреждению района объем бюджетных ассигнований на оплату труда работников с соответствующими начисления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5. Рекомендовать органам местного самоуправления  поселений, входящих в состав Пудожского муниципального района, принять решения  по внесению изменений в муниципальных учреждениях, финансируемых  из бюджетов поселений, в системы оплаты труд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. Признать утратившими силу пункты 2, 3 Решения </w:t>
      </w:r>
      <w:r>
        <w:rPr>
          <w:lang w:val="en-US"/>
        </w:rPr>
        <w:t>XXIII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</w:t>
      </w:r>
      <w:r>
        <w:rPr/>
        <w:t xml:space="preserve"> созыва от 14.11.2008 года № 326 «О новых системах оплаты труда работников муниципальных учреждений, финансируемых из бюджета Пудожского муниципального района, оплата труда которых осуществляется на основе тарифной сетки по оплате труда работников муниципальных учреждений».</w:t>
      </w:r>
    </w:p>
    <w:p>
      <w:pPr>
        <w:pStyle w:val="Normal"/>
        <w:bidi w:val="0"/>
        <w:ind w:left="0" w:right="0" w:hanging="0"/>
        <w:jc w:val="both"/>
        <w:rPr/>
      </w:pPr>
      <w:r>
        <w:rPr/>
        <w:t>8.  Настоящее Решение вступает в силу после официального опубликования (обнародования).</w:t>
      </w:r>
    </w:p>
    <w:p>
      <w:pPr>
        <w:pStyle w:val="Normal"/>
        <w:bidi w:val="0"/>
        <w:ind w:left="0" w:right="198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Глава  Пудожского муниципального  района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Председатель Совета Пудожского муниципального района                                  Г. В. Никонова</w:t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bidi w:val="0"/>
        <w:ind w:left="3960" w:right="0" w:hanging="0"/>
        <w:jc w:val="right"/>
        <w:rPr/>
      </w:pPr>
      <w:r>
        <w:rPr/>
        <w:t xml:space="preserve"> </w:t>
      </w:r>
      <w:r>
        <w:rPr/>
        <w:t xml:space="preserve">к   Решению  </w:t>
      </w:r>
      <w:r>
        <w:rPr>
          <w:lang w:val="en-US"/>
        </w:rPr>
        <w:t>XVII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№ 172</w:t>
      </w:r>
    </w:p>
    <w:p>
      <w:pPr>
        <w:pStyle w:val="Normal"/>
        <w:bidi w:val="0"/>
        <w:ind w:left="39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б установлении систем оплаты труда  работников муниципальных учреждений, финансируемых из бюджета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Системы оплаты труда работников муниципальных  учреждений, финансируемых за счет средств бюджета  Пудожского муниципального района (далее - соответственно работники, муниципальные учреждения района), включают в себя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законами и иными нормативными правовыми актами Республики Карелия, муниципальными нормативными правовыми актами органов местного самоуправления Пудожского муниципального района,  а также настоящим Положение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Системы оплаты труда работников устанавливаются с учетом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) единого тарифно-квалификационного справочника работ и профессий рабочих единого квалификационного справочника должностей руководителей, специалистов и служащи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б) государственных гарантий по оплате труд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) перечня видов выплат компенсационного характера, установленных для работников муниципальных учреждений район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г) перечня видов выплат стимулирующего характера, установленных для работников  муниципальных учреждений район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е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ж) мнения представительного органа работ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истемы оплаты труда работников муниципальных бюджетных и автономных учреждений района устанавливаются с учетом примерных положений об оплате труда работников подведомственных муниципальных бюджетных и (или) автономных учреждений района по видам экономической деятельности, утверждаемых органами местного самоуправления Пудожского муниципального района - главными распорядителями средств бюджета Пудожского муниципального района. Указанные примерные положения носят для муниципальных бюджетных и автономных учреждений района рекомендательный характе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истемы оплаты труда работников муниципальных казенных учреждений района устанавливаются положениями об оплате труда работников подведомственных муниципальных казенных учреждений района по видам экономической деятельности, утверждаемыми органами местного самоуправления Пудожского муниципального района - главными распорядителями средств бюджета Пудожского муниципального района. Указанные положения носят для муниципальных казенных учреждений района обязательный характер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Размеры окладов (должностных окладов), ставок заработной платы работнику устанавливаются руководителем муниципального учреждения района, в соответствии с пунктом 3 настоящего Положения и с 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профессий рабочих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Выплаты компенсационного характера устанавливаются в соответствии с </w:t>
      </w:r>
      <w:hyperlink r:id="rId4">
        <w:r>
          <w:rPr/>
          <w:t>пунктом 3</w:t>
        </w:r>
      </w:hyperlink>
      <w:r>
        <w:rPr/>
        <w:t xml:space="preserve"> настоящего Положени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федеральными законами или иными нормативными правовыми актами Российской Федерации, законами или иными нормативными правовыми актами Республики Карелия. Размеры повышения оплаты труда за работу с вредными и (или) опасными условиями труда отдельным категориям работников в случаях, установленных федеральными законами, устанавливаются в соответствии с </w:t>
      </w:r>
      <w:hyperlink r:id="rId5">
        <w:r>
          <w:rPr/>
          <w:t>пунктом 3</w:t>
        </w:r>
      </w:hyperlink>
      <w:r>
        <w:rPr/>
        <w:t xml:space="preserve"> настоящего Положения в порядке, определяемом органами исполнительной власти Республики Карелия, уполномоченными в соответствующей сфере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 </w:t>
      </w:r>
      <w:r>
        <w:rPr/>
        <w:t xml:space="preserve">6. Размеры и условия осуществления выплат стимулирующего характера устанавливаются в соответствии с </w:t>
      </w:r>
      <w:hyperlink r:id="rId6">
        <w:r>
          <w:rPr/>
          <w:t>пунктом 3</w:t>
        </w:r>
      </w:hyperlink>
      <w:r>
        <w:rPr/>
        <w:t xml:space="preserve"> настоящего Положения коллективными договорами, соглашениями, локальными нормативными актами, трудовыми договорами с учетом разрабатываемых в муниципальных учреждениях района показателей и критериев оценки эффективности труда работников указанных муниципальных учреждений и применения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(создание соответствующей комиссии с участием представительного органа работников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 Заработная плата руководителей  муниципальных учреждений района (далее - руководитель учреждения)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змер должностного оклада руководителя учреждения определяется трудовым договором и составляет до 5 размеров среднего оклада работников основного персонала возглавляемого им муниципального учреждения район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 основному персоналу муниципального учреждения района относятся работники, непосредственно обеспечивающие выполнение основных функций, в целях реализации которых, создано данное муниципальное учреждение район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еречень должностей, профессий работников муниципальных учреждений района, относимых к основному персоналу по виду экономической деятельности, устанавливается Администрацией Пудожского муниципального района,  с  учетом методических рекомендаций Министерства  труда и занятости Республики Карел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рядок исчисления  размера среднего оклада работников основного персонала для определения размера должностного оклада руководителя учреждения определяется  Администрацией Пудожского муниципального района,  с  учетом методических рекомендаций Министерства  труда и занятости Республики Карел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лжностные оклады заместителей руководителей и главных бухгалтеров муниципальных учреждений района, устанавливаются на 10-30 процентов ниже должностных окладов руководителей соответствующих муниципальных учреждений район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. Выплаты компенсационного характера устанавливаются для руководителей учреждений, их заместителей и главных бухгалтеров в процентах к должностным окладам или в абсолютных размерах, если иное не установлено федеральными законами или иными нормативными правовыми актами Российской Федерации, законами или иными нормативными правовыми актами Республики Карел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. Глава Администрации Пудожского муниципального района  может устанавливать руководителю муниципального учреждения выплаты стимулирующего характер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этих целях Администрация Пудожского муниципального района, вправе направлять до 5 процентов ассигнований, выделяемых из бюджета Пудожского муниципального района на оплату труда работников подведомственных ей муниципальных учреждений, на выплаты стимулирующего характера руководителям учрежде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уководителю муниципального учреждения района выплаты стимулирующего характера выплачиваются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муниципального учреждения и его руководител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словия оплаты труда руководителей муниципальных учреждений района, устанавливаются на основе типовой формы трудового договора, утвержденной постановлением Правительства Российской Федерации от 12.04.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. Штатное расписание муниципального учреждения района утверждается руководителем учреждения по согласованию с Администрацией Пудожского муниципального района и включает в себя все должности служащих (профессии рабочих) муниципального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. Объем средств на оплату труда работников муниципального учреждения района формируется на календарный год исходя из объема ассигнований бюджета Пудожского муниципального района, иных источников финансирования, в соответствии с действующим законодательством, и  средств, поступающих от предпринимательской и иной приносящей доход деятельности  муниципального учреждения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нд оплаты труда работников муниципального автономного и бюджетного учреждения района формируется исходя из объема субсидий, поступающих в установленном порядке муниципальному автономному и бюджетному учреждению района из бюджета Пудожского муниципального района, а также объемов средств государственных внебюджетных фондов, направленных на возмещение затрат муниципальных учреждений на оказание медицинских услуг, и средств, поступающих от приносящей доход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нд оплаты труда работников муниципального казенного учреждения Республики Карелия формируется исходя из объема бюджетных ассигнований на обеспечение выполнения функций муниципального казенного учреждения района и соответствующих лимитов бюджетных обязательств в части оплаты труда работников муниципа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инимальная доля средств, направляемых муниципальным бюджетным и казенным учреждением района на стимулирующие выплаты, определяется главным распорядителем средств бюджета Пудожского муниципального района, в ведении которого находятся муниципальные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681302406B5D133D8CAAFE02F19D33074C48A8F8D5BECAC3691E3175E3A730DEA9DA7AF8F9ECCL6G" TargetMode="External"/><Relationship Id="rId5" Type="http://schemas.openxmlformats.org/officeDocument/2006/relationships/hyperlink" Target="consultantplus://offline/ref=0681302406B5D133D8CAAFE02F19D33074C48A8F8D5BECAC3691E3175E3A730DEA9DA7AF8F9ECCL6G" TargetMode="External"/><Relationship Id="rId6" Type="http://schemas.openxmlformats.org/officeDocument/2006/relationships/hyperlink" Target="consultantplus://offline/ref=2E632EE852DD49E62088CF0AB9D9CA1E0B73B787FEDF20DA5E328C7510E3CC2DD9674D766445aCO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7</Words>
  <Characters>13689</Characters>
  <CharactersWithSpaces>11669</CharactersWithSpaces>
  <Company>Hom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1:00Z</dcterms:created>
  <dc:creator>User</dc:creator>
  <dc:description/>
  <dc:language>en-US</dc:language>
  <cp:lastModifiedBy/>
  <cp:lastPrinted>2015-11-30T08:58:00Z</cp:lastPrinted>
  <dcterms:modified xsi:type="dcterms:W3CDTF">2015-11-30T1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