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88945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27</w:t>
      </w:r>
      <w:r>
        <w:rPr>
          <w:rFonts w:cs="Times New Roman" w:ascii="Times New Roman" w:hAnsi="Times New Roman"/>
          <w:b/>
          <w:sz w:val="24"/>
        </w:rPr>
        <w:t xml:space="preserve">   ноября  2015 года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 в 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сессии   Совет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 Порядка   формирования  и распределения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ного фонда финансовой поддержки  поселений, входящих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Пудожского муниципального района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04 июня 2015года № 132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 соответствии с Постановлением Правительства Республики Карели от 18.06.2012г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, руководствуясь Уставом Пудожского муниципального района, 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Внести в 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сессии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«Об утверждении  Порядка   формирования  и распределения  районного фонда финансовой поддержки  поселений, входящих в состав Пудожского муниципального района» от 04 июня 2015года № 132следующие дополнения и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в пункте 1  таблицы 1 приложении №1 «Финансовые нормативы для суммарной оценки нормативных расходов поселений, применяемой при расчете дотаций на выравнивание бюджетной обеспеченности поселений»</w:t>
      </w:r>
      <w:r>
        <w:rPr/>
        <w:t xml:space="preserve"> цифры «398412» заменить цифрами «538848».</w:t>
      </w:r>
    </w:p>
    <w:tbl>
      <w:tblPr>
        <w:tblW w:w="99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49"/>
        <w:gridCol w:w="3309"/>
        <w:gridCol w:w="4198"/>
        <w:gridCol w:w="905"/>
        <w:gridCol w:w="752"/>
      </w:tblGrid>
      <w:tr>
        <w:trPr>
          <w:trHeight w:val="1136" w:hRule="atLeast"/>
        </w:trPr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) таблицу 2  приложения №1   изложить в  новой  редакции: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расче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лжностей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рганов местного самоуправления посел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с численностью на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тысяч жител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8 и до 20 тысяч жител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0 и до 25 тысяч жител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5 тысяч жител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 численностью на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,5 тысяч жител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ыше 1,5тысяч жителе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Г.В.Никонова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5:00Z</dcterms:created>
  <dc:creator>user3</dc:creator>
  <dc:description/>
  <cp:keywords/>
  <dc:language>en-US</dc:language>
  <cp:lastModifiedBy>Windows User</cp:lastModifiedBy>
  <cp:lastPrinted>2015-11-25T12:58:00Z</cp:lastPrinted>
  <dcterms:modified xsi:type="dcterms:W3CDTF">2015-11-27T14:31:00Z</dcterms:modified>
  <cp:revision>4</cp:revision>
  <dc:subject/>
  <dc:title>                                  </dc:title>
</cp:coreProperties>
</file>