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004212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>«О принятии текста обращения к Главе Республики Карелия А.П. Худилайнен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7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ассмотрев обращение к Главе Республики Карелия по вопросу установления для Пудожского муниципального района, с 1 июля 2016 года предельного индекса изменения размера вносимой гражданами платы за коммунальные услуги в размере 9%, превышающий установленный индекс по Республике Карелия более чем на величину отклонения для Республики Карелия (далее - обращение), Совет Пудожского муниципального района муниципального района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exact" w:line="312" w:before="0" w:after="222"/>
        <w:ind w:left="58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текст обращения в соответствии с приложением к настоящему реш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60" w:before="0" w:after="0"/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ить обращение Главе Республики Карелия А.П. Худилайнену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exact" w:line="2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exact" w:line="2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Пудожского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т 27 ноября 2015 года № 179</w:t>
        <w:tab/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Республики Карелия 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П. Худилайнену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щение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Александр Петрович!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</w:t>
        <w:tab/>
        <w:t>Пудожского муниципального района, в соответствии в пунктом 47, раздела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обращается к Вам по вопросу установления для поселений района с 1 июля 2016 года предельного индекса изменения размера вносимой гражданами платы за коммунальные услуги в размере 9%, превышающего установленный индекс по Республике Карелия более чем на величину отклонения по Республике Карел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прогнозного роста тарифов на электроэнергию с 1 июля 2015 года на 7,5%, на сжиженный газ - на 7%, определенного Прогнозом социально-экономического развития Российской Федерации на 2016 год и плановый период 2017 и 2018 годов, роста тарифов на топливо твердое печное - на 10-15%, рост совокупной платы граждан за коммунальные услуги с 1 июля 2016 года в разрезе поселений не превысит 9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, Совет</w:t>
        <w:tab/>
        <w:t xml:space="preserve"> Пудожского муниципального района просит Вас установить для поселений района с 1 июля 2016 года предельный индекс изменения размера вносимой гражданами платы за коммунальные услуги в размере 9%, превышающего установленный индекс по Республике Карелия более чем на величину отклонения по Республике Карелия, с учетом сохранения нормативов на ЖКУ на уровне 2015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z w:val="26"/>
      <w:szCs w:val="2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user</dc:creator>
  <dc:description/>
  <cp:keywords/>
  <dc:language>en-US</dc:language>
  <cp:lastModifiedBy>Windows User</cp:lastModifiedBy>
  <cp:lastPrinted>2015-11-27T08:56:00Z</cp:lastPrinted>
  <dcterms:modified xsi:type="dcterms:W3CDTF">2015-11-27T14:33:00Z</dcterms:modified>
  <cp:revision>12</cp:revision>
  <dc:subject/>
  <dc:title> </dc:title>
</cp:coreProperties>
</file>