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153699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6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17 декабря  2015 года     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</w:t>
      </w:r>
      <w:r>
        <w:rPr>
          <w:b/>
        </w:rPr>
        <w:t xml:space="preserve"> </w:t>
      </w:r>
      <w:r>
        <w:rPr/>
        <w:t>Программы</w:t>
      </w:r>
    </w:p>
    <w:p>
      <w:pPr>
        <w:pStyle w:val="Normal"/>
        <w:rPr/>
      </w:pPr>
      <w:r>
        <w:rPr/>
        <w:t>«Энергосбережение и повышение</w:t>
      </w:r>
    </w:p>
    <w:p>
      <w:pPr>
        <w:pStyle w:val="Normal"/>
        <w:rPr/>
      </w:pPr>
      <w:r>
        <w:rPr/>
        <w:t xml:space="preserve">энергетической эффективности </w:t>
      </w:r>
    </w:p>
    <w:p>
      <w:pPr>
        <w:pStyle w:val="Normal"/>
        <w:rPr/>
      </w:pPr>
      <w:r>
        <w:rPr/>
        <w:t>в Пудожском муниципальном районе</w:t>
        <w:br/>
        <w:t>на 2015-2020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 Федерального закона от 23.11.2009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ого закона от 06.10.2003г. № 131-ФЗ «Об общих принципах организации местного самоуправления в Российской Федерации», Указа Президента РФ от 04.06.2008г. № 889 «О некоторых мерах по повышению энергетической и экологической эффективности российской экономики»,           Совет Пудожского муниципального района 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Программу «Энергосбережение и повышение  энергетической эффективности в Пудожском муниципальном районе на 2015-2020 годы» согласно Приложения №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Рекомендовать главе администрации Пудожского муниципального района Ересову В.Н. определить ответственное лицо по контролю за выполнением мероприятий Программы «Энергосбережение и повышение  энергетической эффективности в Пудожском муниципальном районе на  2015-2020 годы»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Style24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жского </w:t>
      </w:r>
    </w:p>
    <w:p>
      <w:pPr>
        <w:pStyle w:val="Normal"/>
        <w:jc w:val="both"/>
        <w:rPr/>
      </w:pPr>
      <w:r>
        <w:rPr/>
        <w:t xml:space="preserve">муниципального  района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                        Г.В.Ник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заседания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7 декабря 2015 года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6"/>
          <w:szCs w:val="36"/>
        </w:rPr>
        <w:t>ПРОГРАММА</w:t>
        <w:br/>
      </w:r>
      <w:r>
        <w:rPr>
          <w:b/>
          <w:sz w:val="28"/>
          <w:szCs w:val="28"/>
        </w:rPr>
        <w:t xml:space="preserve"> 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дожском муниципальном район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7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«Энергосбережение и повышение энергетической эффективности  в Пудожском муниципальном районе на 2015-2020 годы»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е для разработки </w:t>
            </w: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Ф от 04.06.2008  № 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Heading1"/>
              <w:spacing w:lineRule="auto" w:line="228" w:before="0" w:after="0"/>
              <w:ind w:left="0" w:firstLine="5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Распоряжение Правительства РФ от 01.12.2009 Г. №1830-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, ЖКХ и энергетики Республики Карелия </w:t>
            </w:r>
          </w:p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удож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дож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ли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в Пудожском муниципальном районе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47471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: местного бюджета, собсвенных средств предприятий, внебюджетных источников, средств субъекта РФ.       </w:t>
            </w:r>
          </w:p>
        </w:tc>
      </w:tr>
      <w:tr>
        <w:trPr>
          <w:trHeight w:val="12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Содержание проблемы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Пудожского муниципального района характеризуется повышенной энергоемкостью.  </w:t>
      </w:r>
    </w:p>
    <w:p>
      <w:pPr>
        <w:pStyle w:val="Normal"/>
        <w:ind w:firstLine="720"/>
        <w:jc w:val="both"/>
        <w:rPr/>
      </w:pPr>
      <w:r>
        <w:rPr/>
        <w:t xml:space="preserve">Стоимость топливно-энергетических ресурсов постоянно растет, превышая инфляцию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организаций муниципальной бюджетной сферы на оплату основных топливно-энергетических ресурсов к 2020 году вырастут по сравнению с 2014 годом.</w:t>
      </w:r>
    </w:p>
    <w:p>
      <w:pPr>
        <w:pStyle w:val="Normal"/>
        <w:ind w:firstLine="720"/>
        <w:jc w:val="both"/>
        <w:rPr/>
      </w:pPr>
      <w:r>
        <w:rPr/>
        <w:t>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муниципального образования, на оплату топливно-энергетически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муниципальных и межмуниципальных целевых программ энергосбережения, а также иных целевых программ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2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/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Затраты на оплату основных топливно-энергетических и коммунальных ресурсов вырастут по основным социальным учреждениям образования, здравоохранения, культуры и спорта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/>
        <w:t xml:space="preserve">Доля затрат на оплату коммунальных услуг вырастет </w:t>
        <w:br/>
        <w:t xml:space="preserve">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/>
        <w:t>5. В предстоящий период решение этих вопросов без применения системного подхода не представляется возможным.</w:t>
      </w:r>
    </w:p>
    <w:p>
      <w:pPr>
        <w:pStyle w:val="Normal"/>
        <w:jc w:val="both"/>
        <w:rPr/>
      </w:pPr>
      <w:r>
        <w:rPr/>
        <w:tab/>
        <w:t xml:space="preserve">Комплекс мероприятий по управлению энергосбережением, необходимо реализовать в полном объеме.  </w:t>
      </w:r>
    </w:p>
    <w:p>
      <w:pPr>
        <w:pStyle w:val="Normal"/>
        <w:ind w:firstLine="720"/>
        <w:jc w:val="both"/>
        <w:rPr/>
      </w:pPr>
      <w:r>
        <w:rPr/>
        <w:t>При сохранении существующих тенденций без применения системного подхода доля расходов потребителей на оплату коммунальных ресурсов возрастет  к 2020 году по сравнению со средними показателями за 2014 год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/>
        <w:t>-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Цели и задачи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rPr/>
      </w:pPr>
      <w:r>
        <w:rPr/>
        <w:t xml:space="preserve">        </w:t>
      </w:r>
      <w:r>
        <w:rPr/>
        <w:t>Основная цель Программы -  обеспечение рационального использования энергетических ресурсов в Пудожском муниципальном районе за счет реализации мероприятий по энергосбережению и повышению энергетической эффективности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rPr/>
      </w:pPr>
      <w:r>
        <w:rPr/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rPr/>
      </w:pPr>
      <w:r>
        <w:rPr/>
        <w:t>- оснащение приборами учета используемых энергетических ресурсов;</w:t>
      </w:r>
    </w:p>
    <w:p>
      <w:pPr>
        <w:pStyle w:val="Normal"/>
        <w:rPr/>
      </w:pPr>
      <w:r>
        <w:rPr/>
        <w:t>- повышение эффективности системы теплоснабжения;</w:t>
      </w:r>
    </w:p>
    <w:p>
      <w:pPr>
        <w:pStyle w:val="Normal"/>
        <w:rPr/>
      </w:pPr>
      <w:r>
        <w:rPr/>
        <w:t>- повышение эффективности системы электроснабжения;</w:t>
      </w:r>
    </w:p>
    <w:p>
      <w:pPr>
        <w:pStyle w:val="Normal"/>
        <w:rPr/>
      </w:pPr>
      <w:r>
        <w:rPr/>
        <w:t>- повышение эффективности системы водоснабжения и водоотведения;</w:t>
      </w:r>
    </w:p>
    <w:p>
      <w:pPr>
        <w:pStyle w:val="Normal"/>
        <w:rPr/>
      </w:pPr>
      <w:r>
        <w:rPr/>
        <w:t>- уменьшение потребления энергии и связанных с этим затрат по муниципальным контракт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5-2020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4. </w:t>
      </w:r>
      <w:r>
        <w:rPr>
          <w:b/>
          <w:caps/>
        </w:rPr>
        <w:t xml:space="preserve">Оценка социально-экономической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ind w:firstLine="553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и казен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 xml:space="preserve">                               </w:t>
      </w:r>
      <w:r>
        <w:rPr>
          <w:b/>
          <w:caps/>
        </w:rPr>
        <w:t xml:space="preserve">5. Механизм реализации и порядок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 xml:space="preserve">                    </w:t>
      </w:r>
      <w:r>
        <w:rPr>
          <w:b/>
          <w:caps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 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определяют по согласованию </w:t>
        <w:br/>
        <w:t>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бюджетных и казен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 направляют координатору Программы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/>
      </w:pPr>
      <w:r>
        <w:rPr/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Пудожского муниципального район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заключения о результатах работы по энергосбережению в отраслях социальной сферы, экономики и жилищном фонд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ю Пудож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Координатор Программы на основании информации муниципальных заказчиков представляет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/>
      </w:pPr>
      <w:r>
        <w:rPr/>
        <w:t>Доклад должен включать в себя информацию о результатах выполнения Программы и подпрограмм за истекший год и за весь период, в том числе достижение целей, показателей и индикаторов, позволяющих оценить ход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ессии Пудожского муниципального района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b/>
          <w:caps/>
        </w:rPr>
        <w:t>Перечень мероприятий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комплексного подхода к повышению энергоэффективности отраслей экономики и социальной сферы.</w:t>
      </w:r>
    </w:p>
    <w:p>
      <w:pPr>
        <w:pStyle w:val="Style25"/>
        <w:spacing w:before="0" w:after="0"/>
        <w:ind w:firstLine="72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2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25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Пудожского муниципального района включают в себя:</w:t>
      </w:r>
    </w:p>
    <w:p>
      <w:pPr>
        <w:pStyle w:val="Style25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25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25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2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25"/>
        <w:spacing w:before="0" w:after="0"/>
        <w:rPr>
          <w:rStyle w:val="StrongEmphasis"/>
        </w:rPr>
      </w:pPr>
      <w:r>
        <w:rPr/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25"/>
        <w:spacing w:before="0" w:after="0"/>
        <w:ind w:firstLine="720"/>
        <w:jc w:val="both"/>
        <w:rPr/>
      </w:pPr>
      <w:r>
        <w:rPr/>
        <w:t xml:space="preserve"> </w:t>
      </w:r>
      <w:r>
        <w:rPr/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5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5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5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5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25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25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25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25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25"/>
        <w:spacing w:before="0" w:after="0"/>
        <w:ind w:firstLine="720"/>
        <w:jc w:val="both"/>
        <w:rPr/>
      </w:pPr>
      <w:r>
        <w:rPr/>
        <w:t>- осуществлять контроль и мониторинг за реализацией энергосервисных контрактов.</w:t>
      </w:r>
    </w:p>
    <w:p>
      <w:pPr>
        <w:pStyle w:val="Style25"/>
        <w:spacing w:before="0" w:after="0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опливно-энергетические ресурсы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опливно-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Программные мероприятия в области энергосбережения и повышения энергетической эффективности</w:t>
      </w:r>
    </w:p>
    <w:p>
      <w:pPr>
        <w:pStyle w:val="Normal"/>
        <w:jc w:val="both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"/>
        <w:gridCol w:w="1337"/>
        <w:gridCol w:w="9"/>
        <w:gridCol w:w="1125"/>
        <w:gridCol w:w="9"/>
        <w:gridCol w:w="1266"/>
        <w:gridCol w:w="9"/>
        <w:gridCol w:w="1267"/>
        <w:gridCol w:w="9"/>
        <w:gridCol w:w="1267"/>
        <w:gridCol w:w="9"/>
        <w:gridCol w:w="1125"/>
        <w:gridCol w:w="9"/>
        <w:gridCol w:w="1125"/>
        <w:gridCol w:w="9"/>
        <w:gridCol w:w="1408"/>
        <w:gridCol w:w="9"/>
        <w:gridCol w:w="984"/>
        <w:gridCol w:w="9"/>
        <w:gridCol w:w="1692"/>
        <w:gridCol w:w="9"/>
      </w:tblGrid>
      <w:tr>
        <w:trPr>
          <w:trHeight w:val="83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по энергосбережению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Затраты, тыс.руб.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арелэнергоресурс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нергетической эффективности систем освещения зданий, строений.сооружений,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ОО «Карелэнергоресурс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дрение современных автоматизированных информационных технологий, систем учета и мониторинга расходования энергоресурсов (установка приборов учета тепловой энергии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ОО «Карелэнергоресурс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роведение гидравлической регулировки, автоматической или ручной балансировки распределительных систем теплоснабжен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директор ООО «Карелэнергоресурс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частотного регулирования приводов насосов в системах теплоснабжения зданий, строений, сооружений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ОО «Карелэнергоресурс»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УЗ «Пудожская ЦР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нергосберегающих свети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ов учета э/энер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а учета тепловой энер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БУКК «Пудожский  Дом культуры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а учета тепловой энер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электросчетч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энергосберегающих лам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ходных двер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бойл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доходы от предпринимательской деятельн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«Пудожский реабилитационный Центр для детей и подростков с ограниченными возможностям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учение сотрудников основам энергосбере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еспечение наглядной агитацие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монт кровл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их субвенц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ерка прибора учета холодной в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овка теплоотражающих экранов за приборами ото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монт и замена сантехнического оборуд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дернизация системы освещения (уличног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Социально-реабилитационный центр для несовершеннолетних Пудожского муниципального района «Забот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ь по замене сгорающих энергосберегающих лам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обретение энергосберегающих обогрев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мена фонарей уличного освещ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устройство и утепление тамб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становка теплоотражающих экранов за приборами отопл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их субвен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е администрации Пудож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едение энергетических обслед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теплоотражающих экранов за приборами ото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мена неметаллических дверей на металлические  утепленные, обустройство тамбу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замена деревянных оконных блоков на энергосберегающие ПВХ-стеклопакет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конструкция теплового узла здания с установкой узла коммерческого учета тепловой энергии системы автоматического погодозависимого регул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троль исправности сантехнического оборудования, контроль протечек, обустройство узла у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мена ламп накаливания на энергосберегающие источники св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троль симметрии фазных напряжений, токов, контроль сопротивления изоляции. Профилактика неисправностей оборудования распределительных устройс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ка системы автоматического управления освещением с датчиками присутствия людей, в холлах, коридорах, в санузл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мена ламп наружногоосвещения на светодиодные с функцией автоматического вклю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учреждения: общеобразовательные, дошкольные, дополните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мена ламп накаливания на энергосберегающие источники свет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овка прибора учета тепловой энер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монт системы электроснаб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мена и установка оконных бло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16">
    <w:name w:val=" Знак Знак16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1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1"/>
    <w:qFormat/>
    <w:rPr>
      <w:sz w:val="28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1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1"/>
    <w:qFormat/>
    <w:rPr>
      <w:b/>
      <w:sz w:val="24"/>
      <w:szCs w:val="24"/>
      <w:lang w:val="ru-RU" w:bidi="ar-SA"/>
    </w:rPr>
  </w:style>
  <w:style w:type="character" w:styleId="9">
    <w:name w:val=" Знак Знак9"/>
    <w:basedOn w:val="1"/>
    <w:qFormat/>
    <w:rPr>
      <w:sz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1"/>
    <w:qFormat/>
    <w:rPr>
      <w:lang w:val="ru-RU" w:bidi="ar-SA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b/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7">
    <w:name w:val=" Знак Знак1"/>
    <w:basedOn w:val="1"/>
    <w:qFormat/>
    <w:rPr>
      <w:rFonts w:ascii="Tahoma" w:hAnsi="Tahoma" w:cs="Tahoma"/>
      <w:sz w:val="16"/>
      <w:szCs w:val="16"/>
      <w:lang w:bidi="ar-SA"/>
    </w:rPr>
  </w:style>
  <w:style w:type="character" w:styleId="Style10">
    <w:name w:val=" Знак Знак"/>
    <w:basedOn w:val="1"/>
    <w:qFormat/>
    <w:rPr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Цитата"/>
    <w:basedOn w:val="Normal"/>
    <w:qFormat/>
    <w:pPr>
      <w:widowControl w:val="false"/>
      <w:suppressAutoHyphens w:val="false"/>
      <w:snapToGrid w:val="false"/>
      <w:ind w:left="119" w:right="-23" w:firstLine="839"/>
      <w:jc w:val="both"/>
    </w:pPr>
    <w:rPr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0:00Z</dcterms:created>
  <dc:creator>user</dc:creator>
  <dc:description/>
  <cp:keywords/>
  <dc:language>en-US</dc:language>
  <cp:lastModifiedBy>1</cp:lastModifiedBy>
  <cp:lastPrinted>2015-12-18T12:39:00Z</cp:lastPrinted>
  <dcterms:modified xsi:type="dcterms:W3CDTF">2015-12-18T09:39:00Z</dcterms:modified>
  <cp:revision>89</cp:revision>
  <dc:subject/>
  <dc:title>ПРОЕКТ</dc:title>
</cp:coreProperties>
</file>