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br w:type="textWrapping" w:clear="all"/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804495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17 дека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уточнением перечня передаваемого имущества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Внести изменения в приложение Реш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,  исключив из Перечня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 пункты 90, 91, 92, 93, 94, 95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>Направить данное Решение в Государственный комитет Республики Карелия по управлению государственным имуществом и организации закупок для све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user</dc:creator>
  <dc:description/>
  <cp:keywords/>
  <dc:language>en-US</dc:language>
  <cp:lastModifiedBy>1</cp:lastModifiedBy>
  <cp:lastPrinted>2015-12-18T12:44:00Z</cp:lastPrinted>
  <dcterms:modified xsi:type="dcterms:W3CDTF">2015-12-18T09:44:00Z</dcterms:modified>
  <cp:revision>4</cp:revision>
  <dc:subject/>
  <dc:title/>
</cp:coreProperties>
</file>