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28131766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89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29  января  2016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4.04.2015 года № 130 «Об утверждении Тарифов на социальные услуги, оказываемые получателям социальных услуг Пудожским муниципальным бюджетным учреждением "Центр социального обслуживания населения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8 декабря 2013 г. № 442-ФЗ «Об основах социального обслуживания граждан в Российской Федерации», Законом Республики Карелия от 16 декабря 2014 г. № 1849-ЗРК «О некоторых вопросах организации социального обслуживания граждан в Республике Карелия», Постановлением Правительства Республики Карелия от 18 декабря 2014 г. № 392-П «О Порядке утверждения тарифов на социальные услуги на основании подушевых нормативов финансирования социальных услуг»</w:t>
      </w:r>
      <w:r>
        <w:rPr>
          <w:color w:val="000000"/>
        </w:rPr>
        <w:t>,</w:t>
      </w:r>
      <w:r>
        <w:rPr/>
        <w:t xml:space="preserve"> п. 6 ч. 1 ст. 21 Устава Пудожского муниципального района Совет Пудожского муниципального района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4.04.2015 года «Об утверждении Тарифов на социальные услуги, оказываемые получателям социальных услуг Пудожским муниципальным бюджетным учреждением "Центр социального обслуживания населения", изложив приложение № 1 Решения в редакции согласно приложению 1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дожского муниципального района,                                                               Г.В. Никонова</w:t>
      </w:r>
    </w:p>
    <w:p>
      <w:pPr>
        <w:pStyle w:val="Normal"/>
        <w:rPr/>
      </w:pPr>
      <w:r>
        <w:rPr/>
        <w:t>Председатель Совета Пудожского муниципального района</w:t>
      </w:r>
    </w:p>
    <w:p>
      <w:pPr>
        <w:sectPr>
          <w:type w:val="nextPage"/>
          <w:pgSz w:w="11906" w:h="16838"/>
          <w:pgMar w:left="1418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27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№ 1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тверждено Решением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XX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I заседания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та Пудожского муниципального района III созыв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"29" января 2016 № 18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ИФЫ</w:t>
              <w:br/>
              <w:t xml:space="preserve">на социальные услуги, оказываемые получателям социальных услуг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м муниципальным бюджетным учреждени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Центр социального обслуживания населения"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34"/>
        <w:gridCol w:w="1417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ци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социальную услугу, рублей</w:t>
            </w:r>
          </w:p>
        </w:tc>
      </w:tr>
      <w:tr>
        <w:trPr>
          <w:trHeight w:val="6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Услуги, предоставляемые гражданам (за исключением несовершеннолетних) – получателям социальных услуг в стационарной форме: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      социально-бытов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ощадью жилых помещений в соответствии с утвержденными норматив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в соответствии с утвержденными норматив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ягким инвентарем в соответствии с утвержденными норматив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ка и ремонт мягкого инвентаря, выданного в организации социального обслужи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пользование мебел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жилых помещ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 счет средств получателя социальных услуг книгами, журналами, газетами, настольными игр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игиенических услуг получателям социальных услуг, не способным по состоянию здоровья самостоятельно осуществлять за собой ух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за счет средств получателя социальных услуг почтовой корреспонден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риеме пищи (кормление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в пределах Республики Карелия в организации для лечения, в государственные учреждения медико-социальной экспертизы для освидетельствования (переосвидетельствования), в организации, занимающиеся изготовлением протезно-ортопедических изделий, если по состоянию здоровья получателям социальных услуг противопоказано пользование общественным транспорто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7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социально-медицинск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угое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оздоровительных мероприят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формирование здорового образа жизн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адаптивной физической культур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соответствии с назначением врача (фельдшера) по льготным рецептам и (или) за счет средств получателя и доставка лекарственных препара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циально-психологическ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мощь и поддержка, включая диагностику и консультирова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циально-педагогическ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ых интересов (в том числе в сфере досуга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(праздники, экскурсии и другие культурные мероприятия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оциально-трудов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спользованию трудовых возможностей и обучению доступным профессиональным навык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в получении образования, в том числе профессионального образования, инвалидами в соответствии с их способностя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социально-правовы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оформлении и восстановлении утраченных документов получателей социальных услуг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олучении юридических услуг (в том числе бесплатно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защите прав и законных интересов получателей социальных услуг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услуги в целях повышения коммуникативного потенциала получателей социальных услуг, имеющих ограничения жизнедеятельности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нвалидов пользованию средствами ухода и техническими средствами реабилит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-реабилитационных мероприятий в сфере социального обслужи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выкам самообслуживания, поведения в быту и общественных мес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1</w:t>
            </w:r>
          </w:p>
        </w:tc>
      </w:tr>
      <w:tr>
        <w:trPr>
          <w:trHeight w:val="255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Услуги, предоставляемые получателям социальных услуг на дому: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)       социально-бытов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3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в приготовлении пищ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в приеме пищи (кормление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игиенических услуг получателям социальных услуг, не способным по состоянию здоровья самостоятельно осуществлять за собой ух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3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счет средств получателя социальных услуг жилищно-коммунальных услуг и услуг связ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6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2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9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мощи в проведении ремонта жилых помещ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9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ратковременного присмотра за детьми-инвалид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,8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7" w:hanging="0"/>
              <w:rPr/>
            </w:pPr>
            <w:r>
              <w:rPr>
                <w:sz w:val="22"/>
                <w:szCs w:val="22"/>
              </w:rPr>
              <w:t>2.1.10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3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7" w:hanging="0"/>
              <w:rPr/>
            </w:pPr>
            <w:r>
              <w:rPr>
                <w:sz w:val="22"/>
                <w:szCs w:val="22"/>
              </w:rPr>
              <w:t>2.1.1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равка за счет средств получателя социальных услуг почтовой корреспонден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1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, вызов врача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3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3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соответствии с назначением врача (фельдшера) по льготным рецептам и (или) за счет средств получателя и доставка лекарственных препара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33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мощь и поддержка, включая диагностику и консультирование, в том числе гражданам, осуществляющим уход на дому за тяжелобольными получателями социальных услуг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37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лиц, осуществляющих уход,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9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9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оформлении и восстановлении утраченных документов получателей социальных услуг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7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олучении юридических услуг (в том числе бесплатно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защите прав и законных интересов получателей социальных услуг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-реабилитационных мероприятий в сфере социального обслужи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5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льзованию средствами ухода и техническими средствами реабилит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6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3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выкам самообслуживания, поведения в быту и общественных мес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Глава Пудожского муниципального района,                                             Г. В. Никонова</w:t>
      </w:r>
    </w:p>
    <w:p>
      <w:pPr>
        <w:pStyle w:val="Normal"/>
        <w:rPr/>
      </w:pPr>
      <w:r>
        <w:rPr/>
        <w:t>Председатель Совета Пудожского муниципального райо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2:00Z</dcterms:created>
  <dc:creator>User</dc:creator>
  <dc:description/>
  <cp:keywords/>
  <dc:language>en-US</dc:language>
  <cp:lastModifiedBy>1</cp:lastModifiedBy>
  <cp:lastPrinted>2016-01-18T13:56:00Z</cp:lastPrinted>
  <dcterms:modified xsi:type="dcterms:W3CDTF">2016-01-27T06:42:00Z</dcterms:modified>
  <cp:revision>10</cp:revision>
  <dc:subject/>
  <dc:title> </dc:title>
</cp:coreProperties>
</file>