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892302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9  январ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руктур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7 Федерального Закона № 131 от 06.10.2003 г. 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структуру Администрации Пудожского муниципального района (согласно приложения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Х</w:t>
      </w:r>
      <w:r>
        <w:rPr>
          <w:lang w:val="en-US"/>
        </w:rPr>
        <w:t>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№ 102 от 19.12.2014 года «Об утверждении структуры администрации Пудожского муниципального района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Г.В. Ник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ешению 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заседания Совета Пудожского</w:t>
        <w:tab/>
        <w:t xml:space="preserve">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1.2016 г. № 190 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057360"/>
                          <a:chOff x="0" y="0"/>
                          <a:chExt cx="96004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2971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160"/>
                            <a:ext cx="2742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работе, гражданской обороне 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7160"/>
                            <a:ext cx="3428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913680"/>
                            <a:ext cx="342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137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27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799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331416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31416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1711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4685040"/>
                            <a:ext cx="29710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разованию, молодеж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е и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74176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, орган контроля в сфере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4685040"/>
                            <a:ext cx="2751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политики, защиты прав и профилактики правонарушений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627640"/>
                            <a:ext cx="399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116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160"/>
                            <a:ext cx="570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8696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экономик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11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76.95pt" coordorigin="0,0" coordsize="15119,9539">
                <v:rect id="shape_0" stroked="f" o:allowincell="f" style="position:absolute;left:0;top:0;width:151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978;width:46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158;width:43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работе, гражданской обороне 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3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74;width:5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1439" to="1025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179" to="1223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39" to="73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59" to="467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59" to="59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5219" to="9896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5219" to="11517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399" to="521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3419" to="718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8;top:7378;width:4678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разованию, молодеж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е и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318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, орган контроля в сфере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7378;width:4332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политики, защиты прав и профилактики правонарушений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4138;width:6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419" to="503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19" to="341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094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экономик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419" to="21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3990</wp:posOffset>
                </wp:positionH>
                <wp:positionV relativeFrom="paragraph">
                  <wp:posOffset>909955</wp:posOffset>
                </wp:positionV>
                <wp:extent cx="2624455" cy="102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80.5pt;mso-wrap-distance-left:9.05pt;mso-wrap-distance-right:9.05pt;mso-wrap-distance-top:0pt;mso-wrap-distance-bottom:0pt;margin-top:71.65pt;mso-position-vertical-relative:text;margin-left:5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 состав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95955</wp:posOffset>
                </wp:positionV>
                <wp:extent cx="1609090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дел по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5pt;mso-wrap-distance-left:9.05pt;mso-wrap-distance-right:9.05pt;mso-wrap-distance-top:0pt;mso-wrap-distance-bottom:0pt;margin-top:25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дел по Жилищно-коммунальному хозяйст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5019675</wp:posOffset>
                </wp:positionV>
                <wp:extent cx="25336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дел архитектуры, градостроительства,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39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дел архитектуры, градостроительства,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7:00Z</dcterms:created>
  <dc:creator>User</dc:creator>
  <dc:description/>
  <cp:keywords/>
  <dc:language>en-US</dc:language>
  <cp:lastModifiedBy>1</cp:lastModifiedBy>
  <cp:lastPrinted>2016-01-18T14:29:00Z</cp:lastPrinted>
  <dcterms:modified xsi:type="dcterms:W3CDTF">2016-01-27T06:43:00Z</dcterms:modified>
  <cp:revision>9</cp:revision>
  <dc:subject/>
  <dc:title>В целях обеспечения реализации прав граждан и организаций на доступ к информации о деятельности Главы Республики Карелия, Правительства Республики Карелия и органов исполнительной власти Республики Карелия, в соответствии с Постановлением Правительства Р</dc:title>
</cp:coreProperties>
</file>